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9;&amp;#38142;&amp;#36816;&amp;#36755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9;&amp;#38142;&amp;#36816;&amp;#36755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9;&amp;#38142;&amp;#36816;&amp;#36755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21.html"&gt;http://www.cction.com/report/201506/12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5/122583.html"&gt;&amp;#20919;&amp;#38142;&amp;#29289;&amp;#27969;&lt;/a&gt;&amp;#65288;Cold Chain Logistics&amp;#65289;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br /&gt;&amp;#12288;&amp;#25105;&amp;#22269;&amp;#20919;&amp;#38142;&amp;#29289;&amp;#27969;&amp;#21457;&amp;#23637;&amp;#26102;&amp;#26426;&amp;#24050;&amp;#32463;&amp;#25104;&amp;#29087;&amp;#65292;&amp;#20919;&amp;#38142;&amp;#29289;&amp;#27969;&amp;#19981;&amp;#20165;&amp;#33021;&amp;#22815;&amp;#28385;&amp;#36275;&amp;#20154;&amp;#20204;&amp;#23545;&amp;#26032;&amp;#40092;&amp;#39135;&amp;#21697;&amp;#30340;&amp;#38656;&amp;#27714;&amp;#65292;&amp;#36824;&amp;#33021;&amp;#22815;&amp;#20351;&amp;#39135;&amp;#29289;&amp;#22312;&amp;#36816;&amp;#36755;&amp;#36884;&amp;#20013;&amp;#23613;&amp;#37327;&amp;#20943;&amp;#23569;&amp;#25439;&amp;#22833;&amp;#21644;&amp;#28010;&amp;#36153;&amp;#12290;&amp;#34429;&amp;#28982;&amp;#35828;&amp;#20919;&amp;#38142;&amp;#29289;&amp;#27969;&amp;#25317;&amp;#26377;&amp;#20247;&amp;#22810;&amp;#30340;&amp;#20248;&amp;#21183;&amp;#65292;&amp;#20294;&amp;#26159;&amp;#20173;&amp;#23384;&amp;#22312;&amp;#19968;&amp;#20123;&amp;#38382;&amp;#39064;&amp;#65292;&amp;#27604;&amp;#22914;&amp;#35828;&amp;#20844;&amp;#20247;&amp;#35748;&amp;#30693;&amp;#24230;&amp;#20302;&amp;#12289;&amp;#21407;&amp;#26377;&amp;#35774;&amp;#22791;&amp;#30340;&amp;#33853;&amp;#21518;&amp;#31561;&amp;#31561;&amp;#12290;&lt;br /&gt;&amp;#12288;&amp;#36827;&amp;#20837;&amp;#26032;&amp;#19990;&amp;#32426;&amp;#20197;&amp;#26469;&amp;#65292;&amp;#25105;&amp;#22269;&amp;#20892;&amp;#20135;&amp;#21697;&amp;#20648;&amp;#34255;&amp;#20445;&amp;#40092;&amp;#25216;&amp;#26415;&amp;#36805;&amp;#36895;&amp;#21457;&amp;#23637;&amp;#65292;&amp;#20892;&amp;#20135;&amp;#21697;&amp;#20919;&amp;#38142;&amp;#29289;&amp;#27969;&amp;#21457;&amp;#23637;&amp;#29615;&amp;#22659;&amp;#21644;&amp;#26465;&amp;#20214;&amp;#19981;&amp;#26029;&amp;#25913;&amp;#21892;&amp;#65292;&amp;#20892;&amp;#20135;&amp;#21697;&amp;#20919;&amp;#38142;&amp;#29289;&amp;#27969;&amp;#24471;&amp;#21040;&amp;#36739;&amp;#24555;&amp;#21457;&amp;#23637;&amp;#12290;&amp;#25105;&amp;#22269;&amp;#27599;&amp;#24180;&amp;#32422;&amp;#26377;4&amp;#20159;&amp;#21544;&amp;#29983;&amp;#40092;&amp;#20892;&amp;#20135;&amp;#21697;&amp;#36827;&amp;#20837;&amp;#27969;&amp;#36890;&amp;#39046;&amp;#22495;&amp;#65292;&amp;#20919;&amp;#38142;&amp;#29289;&amp;#27969;&amp;#27604;&amp;#20363;&amp;#36880;&amp;#27493;&amp;#25552;&amp;#39640;&amp;#12290;&amp;#38543;&amp;#30528;&amp;#20919;&amp;#38142;&amp;#24066;&amp;#22330;&amp;#19981;&amp;#26029;&amp;#25193;&amp;#22823;&amp;#65292;&amp;#20919;&amp;#38142;&amp;#29289;&amp;#27969;&amp;#20225;&amp;#19994;&amp;#19981;&amp;#26029;&amp;#28044;&amp;#29616;&amp;#65292;&amp;#24182;&amp;#21576;&amp;#29616;&amp;#20986;&amp;#32593;&amp;#32476;&amp;#21270;&amp;#12289;&amp;#26631;&amp;#20934;&amp;#21270;&amp;#12289;&amp;#35268;&amp;#27169;&amp;#21270;&amp;#12289;&amp;#38598;&amp;#22242;&amp;#21270;&amp;#21457;&amp;#23637;&amp;#24577;&amp;#21183;&amp;#12290;&amp;#22312;&amp;#20919;&amp;#38142;&amp;#29289;&amp;#27969;&amp;#34892;&amp;#19994;&amp;#21457;&amp;#23637;&amp;#30340;&amp;#26085;&amp;#30410;&amp;#32418;&amp;#28779;&amp;#26102;&amp;#65292;&amp;#20248;&amp;#32570;&amp;#28857;&amp;#20063;&amp;#26174;&amp;#24471;&amp;#26085;&amp;#30410;&amp;#26126;&amp;#26174;&amp;#12290;&lt;br /&gt;&amp;#12288;&amp;#26412;&amp;#34892;&amp;#19994;&amp;#25253;&amp;#21578;&amp;#20027;&amp;#35201;&amp;#20381;&amp;#25454;&amp;#20027;&amp;#35201;&amp;#20381;&amp;#25454;&amp;#22269;&amp;#23478;&amp;#32479;&amp;#35745;&amp;#23616;&amp;#12289;&amp;#20013;&amp;#20225;&amp;#39038;&amp;#38382;&amp;#32593;&amp;#21450;&amp;#22269;&amp;#20869;&amp;#22806;&amp;#30456;&amp;#20851;&amp;#25253;&amp;#21002;&amp;#26434;&amp;#24535;&amp;#30340;&amp;#22522;&amp;#30784;&amp;#20449;&amp;#24687;&amp;#65292;&amp;#23545;&amp;#20869;&amp;#20919;&amp;#38142;&amp;#36816;&amp;#36755;&amp;#24066;&amp;#22330;&amp;#21457;&amp;#23637;&amp;#29366;&amp;#20917;&amp;#12289;&amp;#37325;&amp;#28857;&amp;#21306;&amp;#22495;&amp;#24066;&amp;#22330;&amp;#12289;&amp;#39046;&amp;#20808;&amp;#20225;&amp;#19994;&amp;#32463;&amp;#33829;&amp;#12289;&amp;#25237;&amp;#36164;&amp;#20998;&amp;#26512;&amp;#21450;&amp;#21457;&amp;#23637;&amp;#21069;&amp;#26223;&amp;#39044;&amp;#27979;&amp;#36827;&amp;#34892;&amp;#20102;&amp;#20998;&amp;#26512;&amp;#65292;&amp;#26159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21253;&amp;#35013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013;&amp;#22269;&amp;#29305;&amp;#31181;&amp;#36816;&amp;#36755;&amp;#34892;&amp;#19994;&amp;#21457;&amp;#23637;&amp;#32508;&amp;#36848; 40&lt;/span&gt;&lt;/span&gt;&lt;/span&gt;&lt;/strong&gt;&lt;span style="color: rgb(0, 0, 0);"&gt;&lt;span style="font-size: small;"&gt;&lt;span style="font-family: Arial;"&gt;&lt;br /&gt;1.1 &amp;#29305;&amp;#31181;&amp;#36816;&amp;#36755;&amp;#34892;&amp;#19994;&amp;#30340;&amp;#30456;&amp;#20851;&amp;#27010;&amp;#36848; 40&lt;br /&gt;1.1.1 &amp;#29305;&amp;#31181;&amp;#36816;&amp;#36755;&amp;#30456;&amp;#20851;&amp;#27010;&amp;#24565; 40&lt;br /&gt;1.1.2 &amp;#29305;&amp;#31181;&amp;#36135;&amp;#29289;&amp;#36816;&amp;#36755;&amp;#20998;&amp;#31867; 41&lt;br /&gt;1.1.3 &amp;#29305;&amp;#31181;&amp;#36135;&amp;#29289;&amp;#30340;&amp;#36816;&amp;#36755;&amp;#35201;&amp;#27714; 42&lt;br /&gt;1.1.4 &amp;#29305;&amp;#31181;&amp;#36816;&amp;#36755;&amp;#24120;&amp;#29992;&amp;#36710;&amp;#22411;&amp;#20998;&amp;#26512; 44&lt;br /&gt;1.1.5 &amp;#34892;&amp;#19994;&amp;#22312;&amp;#22269;&amp;#27665;&amp;#32463;&amp;#27982;&amp;#20013;&amp;#30340;&amp;#22320;&amp;#20301; 44&lt;br /&gt;1.2 &amp;#20013;&amp;#22269;&amp;#29305;&amp;#31181;&amp;#36816;&amp;#36755;&amp;#24066;&amp;#22330;&amp;#31454;&amp;#20105;&amp;#26684;&amp;#23616; 53&lt;br /&gt;1.2.1 &amp;#20013;&amp;#22269;&amp;#29305;&amp;#31181;&amp;#36816;&amp;#36755;&amp;#24066;&amp;#22330;&amp;#21457;&amp;#23637;&amp;#29616;&amp;#29366;&amp;#20998;&amp;#26512; 53&lt;br /&gt;1.2.2 &amp;#20013;&amp;#22269;&amp;#29305;&amp;#31181;&amp;#36816;&amp;#36755;&amp;#24066;&amp;#22330;&amp;#31454;&amp;#20105;&amp;#26684;&amp;#23616;&amp;#20998;&amp;#26512; 53&lt;br /&gt;1.2.3 &amp;#20013;&amp;#22269;&amp;#29305;&amp;#31181;&amp;#36816;&amp;#36755;&amp;#24066;&amp;#22330;&amp;#21457;&amp;#23637;&amp;#29305;&amp;#28857;&amp;#20998;&amp;#26512; 54&lt;br /&gt;1.2.4 &amp;#29305;&amp;#31181;&amp;#29289;&amp;#27969;&amp;#19987;&amp;#38376;&amp;#21270;&amp;#20154;&amp;#25165;&amp;#22521;&amp;#20859;&amp;#20998;&amp;#26512; 55&lt;br /&gt;1.2.5 &amp;#20013;&amp;#22269;&amp;#29305;&amp;#31181;&amp;#36816;&amp;#36755;&amp;#21457;&amp;#23637;&amp;#39537;&amp;#21160;&amp;#22240;&amp;#32032;&amp;#20998;&amp;#26512; 55&lt;br /&gt;1.2.6 &amp;#20013;&amp;#22269;&amp;#29305;&amp;#31181;&amp;#36816;&amp;#36755;&amp;#24066;&amp;#22330;&amp;#23384;&amp;#22312;&amp;#30340;&amp;#38382;&amp;#39064; 56&lt;br /&gt;1.2.7 &amp;#20013;&amp;#22269;&amp;#29305;&amp;#31181;&amp;#36816;&amp;#36755;&amp;#34892;&amp;#19994;&amp;#21457;&amp;#23637;&amp;#21069;&amp;#26223;&amp;#20998;&amp;#26512; 57&lt;br /&gt;1.3 &amp;#22269;&amp;#38469;&amp;#29305;&amp;#31181;&amp;#36816;&amp;#36755;&amp;#34892;&amp;#19994;&amp;#31454;&amp;#20105;&amp;#26684;&amp;#23616; 58&lt;br /&gt;1.3.1 &amp;#22269;&amp;#38469;&amp;#29305;&amp;#31181;&amp;#36816;&amp;#36755;&amp;#24066;&amp;#22330;&amp;#21457;&amp;#23637;&amp;#29366;&amp;#20917;&amp;#20998;&amp;#26512; 58&lt;br /&gt;1.3.2 &amp;#22269;&amp;#38469;&amp;#29305;&amp;#31181;&amp;#36816;&amp;#36755;&amp;#32454;&amp;#20998;&amp;#24066;&amp;#22330;&amp;#21457;&amp;#23637;&amp;#20998;&amp;#26512; 59&lt;br /&gt;&amp;#65288;1&amp;#65289;&amp;#22269;&amp;#38469;&amp;#20919;&amp;#38142;&amp;#29289;&amp;#27969;&amp;#36816;&amp;#36755;&amp;#21457;&amp;#23637;&amp;#29616;&amp;#29366; 59&lt;br /&gt;&amp;#65288;2&amp;#65289;&amp;#22269;&amp;#38469;&amp;#21361;&amp;#38505;&amp;#21697;&amp;#36816;&amp;#36755;&amp;#21457;&amp;#23637;&amp;#29616;&amp;#29366; 61&lt;br /&gt;&amp;#65288;3&amp;#65289;&amp;#22269;&amp;#38469;&amp;#37325;&amp;#22823;&amp;#20214;&amp;#36135;&amp;#29289;&amp;#36816;&amp;#36755;&amp;#21457;&amp;#23637;&amp;#29616;&amp;#29366; 62&lt;br /&gt;1.3.3 &amp;#22269;&amp;#38469;&amp;#29305;&amp;#31181;&amp;#36816;&amp;#36755;&amp;#24066;&amp;#22330;&amp;#31454;&amp;#20105;&amp;#26684;&amp;#23616; 64&lt;br /&gt;1.3.4 &amp;#22269;&amp;#38469;&amp;#29305;&amp;#31181;&amp;#36816;&amp;#36755;&amp;#24066;&amp;#22330;&amp;#21457;&amp;#23637;&amp;#36235;&amp;#21183; 64&lt;br /&gt;&amp;#65288;1&amp;#65289;&amp;#22269;&amp;#38469;&amp;#20919;&amp;#38142;&amp;#29289;&amp;#27969;&amp;#36816;&amp;#36755;&amp;#21457;&amp;#23637;&amp;#36235;&amp;#21183; 64&lt;br /&gt;&amp;#65288;2&amp;#65289;&amp;#22269;&amp;#38469;&amp;#21361;&amp;#38505;&amp;#21697;&amp;#36816;&amp;#36755;&amp;#21457;&amp;#23637;&amp;#36235;&amp;#21183; 65&lt;br /&gt;&amp;#65288;3&amp;#65289;&amp;#22269;&amp;#38469;&amp;#37325;&amp;#22823;&amp;#20214;&amp;#36135;&amp;#29289;&amp;#36816;&amp;#36755;&amp;#21457;&amp;#23637;&amp;#36235;&amp;#21183; 69&lt;/span&gt;&lt;/span&gt;&lt;/span&gt;&lt;/p&gt;&lt;p&gt;&lt;strong&gt;&lt;span style="color: rgb(0, 0, 0);"&gt;&lt;span style="font-size: small;"&gt;&lt;span style="font-family: Arial;"&gt;&amp;#31532;&amp;#20108;&amp;#31456; &amp;#20013;&amp;#22269;&amp;#20919;&amp;#38142;&amp;#36816;&amp;#36755;&amp;#24066;&amp;#22330;&amp;#21457;&amp;#23637;&amp;#29366;&amp;#20917;&amp;#20998;&amp;#26512; 70&lt;/span&gt;&lt;/span&gt;&lt;/span&gt;&lt;/strong&gt;&lt;span style="color: rgb(0, 0, 0);"&gt;&lt;span style="font-size: small;"&gt;&lt;span style="font-family: Arial;"&gt;&lt;br /&gt;2.1 &amp;#20013;&amp;#22269;&amp;#20919;&amp;#38142;&amp;#36816;&amp;#36755;&amp;#24066;&amp;#22330;&amp;#21457;&amp;#23637;&amp;#20998;&amp;#26512; 70&lt;br /&gt;2.1.1 &amp;#20013;&amp;#22269;&amp;#20919;&amp;#38142;&amp;#36816;&amp;#36755;&amp;#21457;&amp;#23637;&amp;#29616;&amp;#29366;&amp;#20998;&amp;#26512; 70&lt;br /&gt;&amp;#65288;1&amp;#65289;&amp;#20919;&amp;#38142;&amp;#20135;&amp;#21697;&amp;#21457;&amp;#23637;&amp;#29305;&amp;#28857;&amp;#20998;&amp;#26512; 70&lt;br /&gt;&amp;#65288;2&amp;#65289;&amp;#20919;&amp;#38142;&amp;#36816;&amp;#36755;&amp;#36164;&amp;#28304;&amp;#21306;&amp;#22495;&amp;#20998;&amp;#24067; 74&lt;br /&gt;&amp;#65288;3&amp;#65289;&amp;#20919;&amp;#38142;&amp;#36816;&amp;#36755;&amp;#35774;&amp;#26045;&amp;#35774;&amp;#22791;&amp;#20998;&amp;#26512; 76&lt;br /&gt;&amp;#65288;4&amp;#65289;&amp;#22320;&amp;#26041;&amp;#24615;&amp;#20919;&amp;#38142;&amp;#36816;&amp;#36755;&amp;#26631;&amp;#20934; 78&lt;br /&gt;&amp;#65288;5&amp;#65289;&amp;#22269;&amp;#20869;&amp;#22806;&amp;#20919;&amp;#38142;&amp;#36816;&amp;#36755;&amp;#27604;&amp;#36739; 83&lt;br /&gt;2.1.2 &amp;#20013;&amp;#22269;&amp;#20919;&amp;#24211;&amp;#36164;&amp;#28304;&amp;#21457;&amp;#23637;&amp;#29366;&amp;#20917;&amp;#20998;&amp;#26512; 84&lt;br /&gt;&amp;#65288;1&amp;#65289;&amp;#20013;&amp;#22269;&amp;#20919;&amp;#24211;&amp;#20445;&amp;#26377;&amp;#37327;&amp;#20998;&amp;#26512; 84&lt;br /&gt;&amp;#65288;2&amp;#65289;&amp;#20013;&amp;#22269;&amp;#20919;&amp;#24211;&amp;#36164;&amp;#28304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65288;3&amp;#65289;&amp;#20919;&amp;#24211;&amp;#36816;&amp;#33829;&amp;#27169;&amp;#24335;&amp;#20998;&amp;#26512; 86&lt;br /&gt;&amp;#65288;4&amp;#65289;&amp;#20919;&amp;#20923;&amp;#20919;&amp;#34255;&amp;#20179;&amp;#20648;&amp;#26041;&amp;#24335;&amp;#20998;&amp;#26512; 86&lt;br /&gt;&amp;#65288;5&amp;#65289;&amp;#20919;&amp;#34255;&amp;#24211;&amp;#21046;&amp;#20919;&amp;#26032;&amp;#25216;&amp;#26415;&amp;#24212;&amp;#29992; 87&lt;br /&gt;&amp;#65288;6&amp;#65289;&amp;#20919;&amp;#24211;&amp;#21457;&amp;#23637;&amp;#24314;&amp;#35774;&amp;#24773;&amp;#20917; 92&lt;br /&gt;&amp;#65288;7&amp;#65289;&amp;#20919;&amp;#24211;&amp;#21457;&amp;#23637;&amp;#36235;&amp;#21183;&amp;#20998;&amp;#26512; 92&lt;br /&gt;&amp;#65288;8&amp;#65289;&amp;#20302;&amp;#28201;&amp;#20179;&amp;#20648;&amp;#21457;&amp;#23637;&amp;#36235;&amp;#21183; 94&lt;br /&gt;2.1.3 &amp;#20013;&amp;#22269;&amp;#31532;&amp;#19977;&amp;#26041;&amp;#20919;&amp;#38142;&amp;#36816;&amp;#36755;&amp;#20998;&amp;#26512; 95&lt;br /&gt;&amp;#65288;1&amp;#65289;&amp;#31532;&amp;#19977;&amp;#26041;&amp;#20919;&amp;#38142;&amp;#36816;&amp;#36755;&amp;#20225;&amp;#19994;&amp;#25968;&amp;#37327; 95&lt;br /&gt;&amp;#65288;2&amp;#65289;&amp;#31532;&amp;#19977;&amp;#26041;&amp;#20919;&amp;#38142;&amp;#36816;&amp;#36755;&amp;#21457;&amp;#23637;&amp;#29305;&amp;#28857; 99&lt;br /&gt;&amp;#65288;3&amp;#65289;&amp;#20919;&amp;#38142;&amp;#36816;&amp;#36755;&amp;#22806;&amp;#21253;&amp;#24517;&amp;#35201;&amp;#24615;&amp;#20998;&amp;#26512; 100&lt;br /&gt;&amp;#65288;4&amp;#65289;&amp;#31532;&amp;#19977;&amp;#26041;&amp;#20919;&amp;#38142;&amp;#36816;&amp;#36755;&amp;#21457;&amp;#23637;&amp;#24314;&amp;#35758; 101&lt;br /&gt;2.1.4 &amp;#20919;&amp;#38142;&amp;#36816;&amp;#36755;&amp;#20225;&amp;#19994;&amp;#21457;&amp;#23637;&amp;#27169;&amp;#24335;&amp;#20998;&amp;#26512; 105&lt;br /&gt;2.2 &amp;#20013;&amp;#22269;&amp;#20919;&amp;#38142;&amp;#36816;&amp;#36755;&amp;#21457;&amp;#23637;&amp;#22240;&amp;#32032;&amp;#21450;&amp;#36816;&amp;#33829;&amp;#27169;&amp;#24335; 107&lt;br /&gt;2.2.1 &amp;#20013;&amp;#22269;&amp;#20919;&amp;#38142;&amp;#36816;&amp;#36755;&amp;#21457;&amp;#23637;&amp;#30340;&amp;#21046;&amp;#32422;&amp;#22240;&amp;#32032; 107&lt;br /&gt;&amp;#65288;1&amp;#65289;&amp;#20919;&amp;#40092;&amp;#20135;&amp;#21697;&amp;#29983;&amp;#20135;&amp;#21450;&amp;#27969;&amp;#36890;&amp;#26410;&amp;#35268;&amp;#27169;&amp;#21270; 107&lt;br /&gt;&amp;#65288;2&amp;#65289;&amp;#20919;&amp;#38142;&amp;#36816;&amp;#36755;&amp;#38656;&amp;#27714;&amp;#35268;&amp;#27169;&amp;#21270;&amp;#26410;&amp;#24418;&amp;#25104; 110&lt;br /&gt;&amp;#65288;3&amp;#65289;&amp;#20013;&amp;#22269;&amp;#20919;&amp;#38142;&amp;#36816;&amp;#36755;&amp;#30340;&amp;#36816;&amp;#36755;&amp;#25104;&amp;#26412;&amp;#36807;&amp;#39640; 111&lt;br /&gt;&amp;#65288;4&amp;#65289;&amp;#20013;&amp;#22269;&amp;#20919;&amp;#38142;&amp;#36816;&amp;#36755;&amp;#30340;&amp;#36816;&amp;#36755;&amp;#21033;&amp;#28070;&amp;#19981;&amp;#36275; 112&lt;br /&gt;2.2.2 &amp;#20013;&amp;#22269;&amp;#20919;&amp;#38142;&amp;#36816;&amp;#36755;&amp;#21457;&amp;#23637;&amp;#39537;&amp;#21160;&amp;#22240;&amp;#32032;&amp;#20998;&amp;#26512; 113&lt;br /&gt;&amp;#65288;1&amp;#65289;&amp;#25919;&amp;#24220;&amp;#23545;&amp;#20919;&amp;#38142;&amp;#36816;&amp;#36755;&amp;#24066;&amp;#22330;&amp;#25903;&amp;#25345; 113&lt;br /&gt;&amp;#65288;2&amp;#65289;&amp;#22478;&amp;#38215;&amp;#21270;&amp;#36827;&amp;#31243;&amp;#20419;&amp;#36827;&amp;#20919;&amp;#38142;&amp;#21457;&amp;#23637; 113&lt;br /&gt;&amp;#65288;3&amp;#65289;&amp;#39135;&amp;#21697;&amp;#23433;&amp;#20840;&amp;#21644;&amp;#36136;&amp;#37327;&amp;#35201;&amp;#27714;&amp;#30340;&amp;#25552;&amp;#39640; 114&lt;br /&gt;&amp;#65288;4&amp;#65289;&amp;#23436;&amp;#21892;&amp;#30340;&amp;#36719;&amp;#30828;&amp;#20214;&amp;#20919;&amp;#38142;&amp;#22522;&amp;#30784;&amp;#35774;&amp;#26045; 115&lt;br /&gt;2.2.3 &amp;#20892;&amp;#20135;&amp;#21697;&amp;#20919;&amp;#38142;&amp;#36816;&amp;#36755;&amp;#23384;&amp;#22312;&amp;#30340;&amp;#38382;&amp;#39064; 116&lt;br /&gt;&amp;#65288;1&amp;#65289;&amp;#40092;&amp;#27963;&amp;#20892;&amp;#20135;&amp;#21697;&amp;#20919;&amp;#38142;&amp;#27969;&amp;#36890;&amp;#29575;&amp;#20559;&amp;#20302; 116&lt;br /&gt;&amp;#65288;2&amp;#65289;&amp;#20919;&amp;#38142;&amp;#36816;&amp;#36755;&amp;#22522;&amp;#30784;&amp;#35774;&amp;#26045;&amp;#33021;&amp;#21147;&amp;#19981;&amp;#36275; 118&lt;br /&gt;&amp;#65288;3&amp;#65289;&amp;#20919;&amp;#38142;&amp;#36816;&amp;#36755;&amp;#25216;&amp;#26415;&amp;#25512;&amp;#24191;&amp;#30456;&amp;#23545;&amp;#28382;&amp;#21518; 118&lt;br /&gt;&amp;#65288;4&amp;#65289;&amp;#31532;&amp;#19977;&amp;#26041;&amp;#20919;&amp;#38142;&amp;#36816;&amp;#36755;&amp;#20225;&amp;#19994;&amp;#21457;&amp;#23637;&amp;#28382;&amp;#21518; 118&lt;br /&gt;&amp;#65288;5&amp;#65289;&amp;#20919;&amp;#38142;&amp;#36816;&amp;#36755;&amp;#30456;&amp;#20851;&amp;#26631;&amp;#20934;&amp;#20307;&amp;#31995;&amp;#19981;&amp;#20581;&amp;#20840; 119&lt;br /&gt;2.2.4 &amp;#20892;&amp;#20135;&amp;#21697;&amp;#20919;&amp;#38142;&amp;#36816;&amp;#36755;&amp;#21457;&amp;#23637;&amp;#21046;&amp;#32422;&amp;#22240;&amp;#32032;&amp;#20998;&amp;#26512; 119&lt;br /&gt;2.2.5 &amp;#36830;&amp;#38145;&amp;#36229;&amp;#24066;&amp;#20919;&amp;#38142;&amp;#36816;&amp;#36755;&amp;#36816;&amp;#33829;&amp;#27169;&amp;#24335;&amp;#20998;&amp;#26512; 120&lt;br /&gt;&amp;#65288;1&amp;#65289;&amp;#20013;&amp;#22269;&amp;#36830;&amp;#38145;&amp;#36229;&amp;#24066;&amp;#21457;&amp;#23637;&amp;#24773;&amp;#20917;&amp;#20998;&amp;#26512; 120&lt;br /&gt;&amp;#65288;2&amp;#65289;&amp;#36830;&amp;#38145;&amp;#36229;&amp;#24066;&amp;#20919;&amp;#38142;&amp;#36816;&amp;#36755;&amp;#37197;&amp;#36865;&amp;#27169;&amp;#24335; 121&lt;br /&gt;&amp;#65288;3&amp;#65289;&amp;#36830;&amp;#38145;&amp;#36229;&amp;#24066;&amp;#20919;&amp;#38142;&amp;#20135;&amp;#21697;&amp;#37319;&amp;#36141;&amp;#28192;&amp;#36947; 122&lt;br /&gt;&amp;#65288;4&amp;#65289;&amp;#36830;&amp;#38145;&amp;#36229;&amp;#24066;&amp;#20919;&amp;#38142;&amp;#39135;&amp;#21697;&amp;#32463;&amp;#33829;&amp;#27169;&amp;#24335; 124&lt;br /&gt;&amp;#65288;5&amp;#65289;&amp;#36830;&amp;#38145;&amp;#36229;&amp;#24066;&amp;#20919;&amp;#38142;&amp;#20307;&amp;#31995;&amp;#23384;&amp;#22312;&amp;#30340;&amp;#38382;&amp;#39064; 125&lt;br /&gt;&amp;#65288;6&amp;#65289;&amp;#36830;&amp;#38145;&amp;#36229;&amp;#24066;&amp;#20919;&amp;#38142;&amp;#20307;&amp;#31995;&amp;#30340;&amp;#21457;&amp;#23637;&amp;#24314;&amp;#35758; 127&lt;br /&gt;2.2.6 &amp;#20892;&amp;#20135;&amp;#21697;&amp;#25209;&amp;#21457;&amp;#20919;&amp;#38142;&amp;#36816;&amp;#36755;&amp;#36816;&amp;#33829;&amp;#27169;&amp;#24335;&amp;#20998;&amp;#26512; 127&lt;br /&gt;&amp;#65288;1&amp;#65289;&amp;#20013;&amp;#22269;&amp;#20892;&amp;#20135;&amp;#21697;&amp;#25209;&amp;#21457;&amp;#24066;&amp;#22330;&amp;#27969;&amp;#36890;&amp;#28192;&amp;#36947;&amp;#20998;&amp;#26512; 127&lt;br /&gt;&amp;#65288;2&amp;#65289;&amp;#20892;&amp;#20135;&amp;#21697;&amp;#25209;&amp;#21457;&amp;#24066;&amp;#22330;&amp;#20919;&amp;#38142;&amp;#36816;&amp;#36755;&amp;#21457;&amp;#23637;&amp;#29616;&amp;#29366; 127&lt;br /&gt;&amp;#65288;3&amp;#65289;&amp;#20892;&amp;#20135;&amp;#21697;&amp;#20919;&amp;#38142;&amp;#36816;&amp;#36755;&amp;#34701;&amp;#36164;&amp;#28192;&amp;#36947;&amp;#20998;&amp;#26512; 129&lt;br /&gt;&amp;#65288;4&amp;#65289;&amp;#20892;&amp;#20135;&amp;#21697;&amp;#20919;&amp;#38142;&amp;#29289;&amp;#34701;&amp;#36164;&amp;#35268;&amp;#27169;&amp;#20998;&amp;#26512; 130&lt;br /&gt;&amp;#65288;5&amp;#65289;&amp;#20892;&amp;#20135;&amp;#21697;&amp;#25209;&amp;#21457;&amp;#20919;&amp;#38142;&amp;#36816;&amp;#36755;&amp;#20307;&amp;#31995;&amp;#24314;&amp;#35774;&amp;#24314;&amp;#35758; 131&lt;br /&gt;2.3 &amp;#20013;&amp;#22269;&amp;#20919;&amp;#38142;&amp;#36816;&amp;#36755;&amp;#20027;&amp;#35201;&amp;#20135;&amp;#21697;&amp;#24066;&amp;#22330;&amp;#20998;&amp;#26512; 133&lt;br /&gt;2.3.1 &amp;#32905;&amp;#31867;&amp;#20135;&amp;#21697;&amp;#20919;&amp;#38142;&amp;#36816;&amp;#36755;&amp;#24066;&amp;#22330;&amp;#20998;&amp;#26512; 133&lt;br /&gt;&amp;#65288;1&amp;#65289;&amp;#20013;&amp;#22269;&amp;#32905;&amp;#31867;&amp;#20135;&amp;#21697;&amp;#20135;&amp;#38144;&amp;#37327;&amp;#20998;&amp;#26512; 133&lt;br /&gt;&amp;#65288;2&amp;#65289;&amp;#30044;&amp;#29287;&amp;#20135;&amp;#19994;&amp;#21306;&amp;#22495;&amp;#38598;&amp;#20013;&amp;#24230;&amp;#20998;&amp;#26512; 134&lt;br /&gt;&amp;#65288;3&amp;#65289;&amp;#30044;&amp;#31165;&amp;#23648;&amp;#23472;&amp;#20225;&amp;#19994;&amp;#38598;&amp;#20013;&amp;#24230;&amp;#20998;&amp;#26512; 135&lt;br /&gt;&amp;#65288;4&amp;#65289;&amp;#32905;&amp;#31867;&amp;#20135;&amp;#21697;&amp;#28040;&amp;#36153;&amp;#24066;&amp;#22330;&amp;#38598;&amp;#20013;&amp;#24230; 137&lt;br /&gt;&amp;#65288;5&amp;#65289;&amp;#32905;&amp;#31867;&amp;#20135;&amp;#21697;&amp;#30340;&amp;#27969;&amp;#36890;&amp;#29305;&amp;#28857;&amp;#20998;&amp;#26512; 139&lt;br /&gt;&amp;#65288;6&amp;#65289;&amp;#32905;&amp;#31867;&amp;#20919;&amp;#38142;&amp;#36816;&amp;#36755;&amp;#23384;&amp;#22312;&amp;#30340;&amp;#38382;&amp;#39064; 141&lt;br /&gt;&amp;#65288;7&amp;#65289;&amp;#32905;&amp;#31867;&amp;#20919;&amp;#38142;&amp;#36816;&amp;#36755;&amp;#24066;&amp;#22330;&amp;#21457;&amp;#23637;&amp;#21069;&amp;#26223;&amp;#20998;&amp;#26512; 146&lt;br /&gt;2.3.2 &amp;#27700;&amp;#20135;&amp;#21697;&amp;#20919;&amp;#38142;&amp;#36816;&amp;#36755;&amp;#24066;&amp;#22330;&amp;#20998;&amp;#26512; 146&lt;br /&gt;&amp;#65288;1&amp;#65289;&amp;#20013;&amp;#22269;&amp;#27700;&amp;#20135;&amp;#21697;&amp;#20135;&amp;#38144;&amp;#37327;&amp;#20998;&amp;#26512; 146&lt;br /&gt;&amp;#65288;2&amp;#65289;&amp;#27700;&amp;#20135;&amp;#21697;&amp;#24066;&amp;#22330;&amp;#38598;&amp;#20013;&amp;#24230;&amp;#20998;&amp;#26512; 148&lt;br /&gt;&amp;#65288;3&amp;#65289;&amp;#27700;&amp;#20135;&amp;#21697;&amp;#27969;&amp;#36890;&amp;#28192;&amp;#36947;&amp;#20998;&amp;#26512; 150&lt;br /&gt;&amp;#65288;4&amp;#65289;&amp;#27700;&amp;#20135;&amp;#21697;&amp;#36816;&amp;#36755;&amp;#29305;&amp;#28857;&amp;#20998;&amp;#26512; 150&lt;br /&gt;&amp;#65288;5&amp;#65289;&amp;#27700;&amp;#20135;&amp;#21697;&amp;#27969;&amp;#36890;&amp;#20307;&amp;#31995;&amp;#29305;&amp;#28857; 153&lt;br /&gt;&amp;#65288;6&amp;#65289;&amp;#27700;&amp;#20135;&amp;#21697;&amp;#20919;&amp;#38142;&amp;#36816;&amp;#36755;&amp;#21457;&amp;#23637;&amp;#29366;&amp;#20917; 154&lt;br /&gt;&amp;#65288;7&amp;#65289;&amp;#27700;&amp;#20135;&amp;#21697;&amp;#20919;&amp;#38142;&amp;#36816;&amp;#36755;&amp;#30340;&amp;#37325;&amp;#35201;&amp;#24615; 156&lt;br /&gt;&amp;#65288;8&amp;#65289;&amp;#27700;&amp;#20135;&amp;#21697;&amp;#20919;&amp;#38142;&amp;#36816;&amp;#36755;&amp;#23384;&amp;#22312;&amp;#30340;&amp;#38382;&amp;#39064; 157&lt;br /&gt;&amp;#65288;9&amp;#65289;&amp;#27700;&amp;#20135;&amp;#21697;&amp;#20919;&amp;#38142;&amp;#36816;&amp;#36755;&amp;#30340;&amp;#21069;&amp;#26223;&amp;#39044;&amp;#27979; 158&lt;br /&gt;2.3.3 &amp;#36895;&amp;#20923;&amp;#39135;&amp;#21697;&amp;#20919;&amp;#38142;&amp;#36816;&amp;#36755;&amp;#24066;&amp;#22330;&amp;#20998;&amp;#26512; 159&lt;br /&gt;&amp;#65288;1&amp;#65289;&amp;#20013;&amp;#22269;&amp;#36895;&amp;#20923;&amp;#39135;&amp;#21697;&amp;#20135;&amp;#38144;&amp;#37327;&amp;#20998;&amp;#26512; 159&lt;br /&gt;&amp;#65288;2&amp;#65289;&amp;#36895;&amp;#20923;&amp;#39135;&amp;#21697;&amp;#24066;&amp;#22330;&amp;#38598;&amp;#20013;&amp;#24230;&amp;#20998;&amp;#26512; 161&lt;br /&gt;&amp;#65288;3&amp;#65289;&amp;#36895;&amp;#20923;&amp;#39135;&amp;#21697;&amp;#27969;&amp;#36890;&amp;#28192;&amp;#36947;&amp;#20998;&amp;#26512; 167&lt;br /&gt;&amp;#65288;4&amp;#65289;&amp;#36895;&amp;#20923;&amp;#39135;&amp;#21697;&amp;#27969;&amp;#36890;&amp;#29305;&amp;#24615;&amp;#20998;&amp;#26512; 168&lt;br /&gt;2.3.4 &amp;#26524;&amp;#34092;&amp;#20135;&amp;#21697;&amp;#20919;&amp;#38142;&amp;#36816;&amp;#36755;&amp;#24066;&amp;#22330;&amp;#20998;&amp;#26512; 169&lt;br /&gt;&amp;#65288;1&amp;#65289;&amp;#20013;&amp;#22269;&amp;#26524;&amp;#34092;&amp;#20135;&amp;#21697;&amp;#20135;&amp;#38144;&amp;#37327;&amp;#20998;&amp;#26512; 169&lt;br /&gt;&amp;#65288;2&amp;#65289;&amp;#26524;&amp;#34092;&amp;#20135;&amp;#21697;&amp;#24066;&amp;#22330;&amp;#38598;&amp;#20013;&amp;#24230;&amp;#20998;&amp;#26512; 170&lt;br /&gt;&amp;#65288;3&amp;#65289;&amp;#26524;&amp;#34092;&amp;#20135;&amp;#21697;&amp;#27969;&amp;#36890;&amp;#28192;&amp;#36947;&amp;#20998;&amp;#26512; 171&lt;br /&gt;&amp;#65288;4&amp;#65289;&amp;#26524;&amp;#34092;&amp;#20135;&amp;#21697;&amp;#27969;&amp;#36890;&amp;#26041;&amp;#24335;&amp;#20998;&amp;#26512; 172&lt;br /&gt;&amp;#65288;5&amp;#65289;&amp;#26524;&amp;#34092;&amp;#20135;&amp;#21697;&amp;#27969;&amp;#36890;&amp;#29305;&amp;#28857;&amp;#20998;&amp;#26512; 174&lt;br /&gt;&amp;#65288;6&amp;#65289;&amp;#26524;&amp;#34092;&amp;#20919;&amp;#38142;&amp;#36816;&amp;#36755;&amp;#21457;&amp;#23637;&amp;#29366;&amp;#20917; 174&lt;br /&gt;&amp;#65288;7&amp;#65289;&amp;#26524;&amp;#34092;&amp;#20919;&amp;#38142;&amp;#36816;&amp;#36755;&amp;#38754;&amp;#20020;&amp;#30340;&amp;#38382;&amp;#39064; 175&lt;br /&gt;&amp;#65288;8&amp;#65289;&amp;#26524;&amp;#34092;&amp;#20919;&amp;#38142;&amp;#36816;&amp;#36755;&amp;#30340;&amp;#21457;&amp;#23637;&amp;#36235;&amp;#21183; 175&lt;br /&gt;&amp;#65288;9&amp;#65289;&amp;#26524;&amp;#34092;&amp;#20919;&amp;#38142;&amp;#36816;&amp;#36755;&amp;#21457;&amp;#23637;&amp;#37197;&amp;#22871;&amp;#25514;&amp;#26045; 176&lt;br /&gt;&amp;#65288;10&amp;#65289;&amp;#26524;&amp;#34092;&amp;#20919;&amp;#38142;&amp;#36816;&amp;#36755;&amp;#24066;&amp;#22330;&amp;#21457;&amp;#23637;&amp;#21069;&amp;#26223; 177&lt;br /&gt;2.3.5 &amp;#33647;&amp;#21697;&amp;#20919;&amp;#38142;&amp;#36816;&amp;#36755;&amp;#24066;&amp;#22330;&amp;#20998;&amp;#26512; 178&lt;br /&gt;&amp;#65288;1&amp;#65289;&amp;#20013;&amp;#22269;&amp;#33647;&amp;#21697;&amp;#20135;&amp;#38144;&amp;#37327;&amp;#20998;&amp;#26512; 178&lt;br /&gt;&amp;#65288;2&amp;#65289;&amp;#33647;&amp;#21697;&amp;#20919;&amp;#38142;&amp;#36816;&amp;#36755;&amp;#21457;&amp;#23637;&amp;#27010;&amp;#20917; 182&lt;br /&gt;&amp;#65288;3&amp;#65289;&amp;#20013;&amp;#22269;&amp;#33647;&amp;#21697;&amp;#20919;&amp;#38142;&amp;#29305;&amp;#28857;&amp;#20998;&amp;#26512; 182&lt;br /&gt;&amp;#65288;4&amp;#65289;&amp;#20013;&amp;#22269;&amp;#33647;&amp;#21697;&amp;#20919;&amp;#38142;&amp;#38656;&amp;#27714;&amp;#20998;&amp;#26512; 184&lt;br /&gt;2.3.6 &amp;#20083;&amp;#21046;&amp;#21697;&amp;#20919;&amp;#38142;&amp;#36816;&amp;#36755;&amp;#24066;&amp;#22330;&amp;#20998;&amp;#26512; 186&lt;br /&gt;&amp;#65288;1&amp;#65289;&amp;#20013;&amp;#22269;&amp;#20083;&amp;#21046;&amp;#21697;&amp;#20135;&amp;#37327;&amp;#20998;&amp;#26512; 186&lt;br /&gt;&amp;#65288;2&amp;#65289;&amp;#20013;&amp;#22269;&amp;#20083;&amp;#21697;&amp;#28040;&amp;#36153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br /&gt;&amp;#65288;3&amp;#65289;&amp;#20013;&amp;#22269;&amp;#20083;&amp;#21046;&amp;#21697;&amp;#36827;&amp;#20986;&amp;#21475;&amp;#20998;&amp;#26512; 190&lt;br /&gt;&amp;#65288;4&amp;#65289;&amp;#20083;&amp;#21046;&amp;#21697;&amp;#24066;&amp;#22330;&amp;#38598;&amp;#20013;&amp;#24230;&amp;#20998;&amp;#26512; 193&lt;br /&gt;&amp;#65288;5&amp;#65289;&amp;#20083;&amp;#21046;&amp;#21697;&amp;#30340;&amp;#27969;&amp;#36890;&amp;#29305;&amp;#28857;&amp;#20998;&amp;#26512; 195&lt;br /&gt;&amp;#65288;6&amp;#65289;&amp;#20083;&amp;#21046;&amp;#21697;&amp;#20919;&amp;#38142;&amp;#36816;&amp;#36755;&amp;#30340;&amp;#29305;&amp;#28857;&amp;#20998;&amp;#26512; 197&lt;br /&gt;&amp;#65288;7&amp;#65289;&amp;#20083;&amp;#21046;&amp;#21697;&amp;#20919;&amp;#38142;&amp;#36816;&amp;#36755;&amp;#21457;&amp;#23637;&amp;#23545;&amp;#31574; 199&lt;br /&gt;2.4 &amp;#20013;&amp;#22269;&amp;#20919;&amp;#38142;&amp;#36816;&amp;#36755;&amp;#36816;&amp;#36755;&amp;#26041;&amp;#24335;&amp;#24066;&amp;#22330;&amp;#20998;&amp;#26512; 203&lt;br /&gt;2.4.1 &amp;#20844;&amp;#36335;&amp;#20919;&amp;#34255;&amp;#36816;&amp;#36755;&amp;#24066;&amp;#22330;&amp;#21457;&amp;#23637;&amp;#20998;&amp;#26512; 203&lt;br /&gt;&amp;#65288;1&amp;#65289;&amp;#20919;&amp;#34255;&amp;#27773;&amp;#36710;&amp;#30340;&amp;#20445;&amp;#26377;&amp;#37327;&amp;#20998;&amp;#26512; 203&lt;br /&gt;&amp;#65288;2&amp;#65289;&amp;#20844;&amp;#36335;&amp;#20919;&amp;#34255;&amp;#36816;&amp;#36755;&amp;#30340;&amp;#20248;&amp;#21183;&amp;#20998;&amp;#26512; 207&lt;br /&gt;&amp;#65288;3&amp;#65289;&amp;#20844;&amp;#36335;&amp;#20919;&amp;#34255;&amp;#36816;&amp;#36755;&amp;#30340;&amp;#21457;&amp;#23637;&amp;#36235;&amp;#21183; 208&lt;br /&gt;2.4.2 &amp;#38081;&amp;#36335;&amp;#20919;&amp;#34255;&amp;#36816;&amp;#36755;&amp;#24066;&amp;#22330;&amp;#21457;&amp;#23637;&amp;#20998;&amp;#26512; 209&lt;br /&gt;&amp;#65288;1&amp;#65289;&amp;#38081;&amp;#36335;&amp;#20919;&amp;#34255;&amp;#36710;&amp;#30340;&amp;#20445;&amp;#26377;&amp;#37327;&amp;#20998;&amp;#26512; 209&lt;br /&gt;&amp;#65288;2&amp;#65289;&amp;#38081;&amp;#36335;&amp;#20919;&amp;#34255;&amp;#36816;&amp;#36755;&amp;#37327;&amp;#22686;&amp;#38271;&amp;#24773;&amp;#20917; 209&lt;br /&gt;&amp;#65288;3&amp;#65289;&amp;#38081;&amp;#36335;&amp;#20919;&amp;#34255;&amp;#31665;&amp;#36816;&amp;#36755;&amp;#25104;&amp;#26412;&amp;#20998;&amp;#26512; 210&lt;br /&gt;&amp;#65288;4&amp;#65289;&amp;#38081;&amp;#36335;&amp;#20919;&amp;#34255;&amp;#31665;&amp;#36816;&amp;#36755;&amp;#31649;&amp;#29702;&amp;#27169;&amp;#24335; 212&lt;br /&gt;&amp;#65288;5&amp;#65289;&amp;#38081;&amp;#36335;&amp;#20919;&amp;#34255;&amp;#36710;&amp;#21644;&amp;#20919;&amp;#34255;&amp;#31665;&amp;#27604;&amp;#36739; 214&lt;br /&gt;&amp;#65288;6&amp;#65289;&amp;#38081;&amp;#36335;&amp;#20919;&amp;#34255;&amp;#36816;&amp;#36755;&amp;#30340;&amp;#21457;&amp;#23637;&amp;#36235;&amp;#21183; 214&lt;br /&gt;&amp;#65288;7&amp;#65289;&amp;#38081;&amp;#36335;&amp;#20919;&amp;#34255;&amp;#36816;&amp;#36755;&amp;#30340;&amp;#21069;&amp;#26223;&amp;#23637;&amp;#26395; 216&lt;br /&gt;2.4.3 &amp;#33322;&amp;#36816;&amp;#20919;&amp;#34255;&amp;#36816;&amp;#36755;&amp;#24066;&amp;#22330;&amp;#21457;&amp;#23637;&amp;#20998;&amp;#26512; 217&lt;br /&gt;&amp;#65288;1&amp;#65289;&amp;#33322;&amp;#36816;&amp;#20919;&amp;#34255;&amp;#36816;&amp;#36755;&amp;#30340;&amp;#20027;&amp;#35201;&amp;#24418;&amp;#24335; 217&lt;br /&gt;&amp;#65288;2&amp;#65289;&amp;#33322;&amp;#36816;&amp;#20919;&amp;#34255;&amp;#36816;&amp;#36755;&amp;#30340;&amp;#21457;&amp;#23637;&amp;#27010;&amp;#36848; 217&lt;br /&gt;&amp;#65288;3&amp;#65289;&amp;#36828;&amp;#27915;&amp;#20919;&amp;#34255;&amp;#33322;&amp;#36816;&amp;#30340;&amp;#20027;&amp;#35201;&amp;#35774;&amp;#22791; 218&lt;br /&gt;&amp;#65288;4&amp;#65289;&amp;#33322;&amp;#36816;&amp;#20919;&amp;#34255;&amp;#36816;&amp;#36755;&amp;#30340;&amp;#21457;&amp;#23637;&amp;#36235;&amp;#21183; 219&lt;br /&gt;2.4.4 &amp;#33322;&amp;#31354;&amp;#20919;&amp;#34255;&amp;#36816;&amp;#36755;&amp;#24066;&amp;#22330;&amp;#21457;&amp;#23637;&amp;#20998;&amp;#26512; 219&lt;br /&gt;&amp;#65288;1&amp;#65289;&amp;#33322;&amp;#31354;&amp;#20919;&amp;#34255;&amp;#36816;&amp;#36755;&amp;#30340;&amp;#21457;&amp;#23637;&amp;#29616;&amp;#29366; 219&lt;br /&gt;&amp;#65288;2&amp;#65289;&amp;#33322;&amp;#31354;&amp;#20919;&amp;#34255;&amp;#36816;&amp;#36755;&amp;#30340;&amp;#29305;&amp;#28857;&amp;#20998;&amp;#26512; 219&lt;br /&gt;&amp;#65288;3&amp;#65289;&amp;#33322;&amp;#31354;&amp;#20919;&amp;#34255;&amp;#36816;&amp;#36755;&amp;#30340;&amp;#21457;&amp;#23637;&amp;#21069;&amp;#26223; 220&lt;br /&gt;2.5 &amp;#20919;&amp;#34255;&amp;#29289;&amp;#27969;&amp;#36816;&amp;#36755;&amp;#35013;&amp;#22791;&amp;#24066;&amp;#22330;&amp;#21457;&amp;#23637;&amp;#20998;&amp;#26512; 220&lt;br /&gt;2.5.1 &amp;#21449;&amp;#36710;&amp;#24066;&amp;#22330;&amp;#21457;&amp;#23637;&amp;#29366;&amp;#20917;&amp;#20998;&amp;#26512; 220&lt;br /&gt;&amp;#65288;1&amp;#65289;&amp;#21449;&amp;#36710;&amp;#24066;&amp;#22330;&amp;#21457;&amp;#23637;&amp;#29616;&amp;#29366;&amp;#20998;&amp;#26512; 220&lt;br /&gt;&amp;#65288;2&amp;#65289;&amp;#21449;&amp;#36710;&amp;#34892;&amp;#19994;&amp;#21457;&amp;#23637;&amp;#29305;&amp;#28857;&amp;#20998;&amp;#26512; 223&lt;br /&gt;2.5.2 &amp;#20919;&amp;#34255;&amp;#36710;&amp;#24066;&amp;#22330;&amp;#21457;&amp;#23637;&amp;#29366;&amp;#20917;&amp;#20998;&amp;#26512; 227&lt;br /&gt;&amp;#65288;1&amp;#65289;&amp;#20919;&amp;#34255;&amp;#36710;&amp;#24066;&amp;#22330;&amp;#21457;&amp;#23637;&amp;#29616;&amp;#29366;&amp;#20998;&amp;#26512; 227&lt;br /&gt;&amp;#65288;2&amp;#65289;&amp;#20919;&amp;#34255;&amp;#36710;&amp;#30340;&amp;#25216;&amp;#26415;&amp;#26684;&amp;#23616;&amp;#20998;&amp;#26512; 228&lt;br /&gt;&amp;#65288;3&amp;#65289;&amp;#20919;&amp;#34255;&amp;#36710;&amp;#24066;&amp;#22330;&amp;#21457;&amp;#23637;&amp;#21069;&amp;#26223;&amp;#20998;&amp;#26512; 228&lt;br /&gt;&amp;#65288;4&amp;#65289;&amp;#20919;&amp;#34255;&amp;#36710;&amp;#30340;&amp;#21457;&amp;#23637;&amp;#36235;&amp;#21183;&amp;#20998;&amp;#26512; 229&lt;br /&gt;2.5.3 &amp;#20919;&amp;#34255;&amp;#38598;&amp;#35013;&amp;#31665;&amp;#24066;&amp;#22330;&amp;#21457;&amp;#23637;&amp;#29366;&amp;#20917;&amp;#20998;&amp;#26512; 229&lt;br /&gt;&amp;#65288;1&amp;#65289;&amp;#20013;&amp;#22269;&amp;#20919;&amp;#34255;&amp;#38598;&amp;#35013;&amp;#31665;&amp;#21046;&amp;#36896;&amp;#24066;&amp;#22330;&amp;#20998;&amp;#26512; 229&lt;br /&gt;&amp;#65288;2&amp;#65289;&amp;#22269;&amp;#38469;&amp;#20919;&amp;#34255;&amp;#38598;&amp;#35013;&amp;#31665;&amp;#21046;&amp;#36896;&amp;#24066;&amp;#22330;&amp;#20998;&amp;#26512; 231&lt;br /&gt;&amp;#65288;3&amp;#65289;&amp;#20013;&amp;#22269;&amp;#20919;&amp;#34255;&amp;#38598;&amp;#35013;&amp;#31665;&amp;#36816;&amp;#36755;&amp;#24066;&amp;#22330;&amp;#20998;&amp;#26512; 232&lt;br /&gt;&amp;#65288;4&amp;#65289;&amp;#20919;&amp;#34255;&amp;#38598;&amp;#35013;&amp;#31665;&amp;#28201;&amp;#24230;&amp;#24433;&amp;#21709;&amp;#22240;&amp;#32032;&amp;#20998;&amp;#26512; 236&lt;br /&gt;&amp;#65288;5&amp;#65289;&amp;#20919;&amp;#34255;&amp;#38598;&amp;#35013;&amp;#31665;&amp;#24066;&amp;#22330;&amp;#21457;&amp;#23637;&amp;#36235;&amp;#21183;&amp;#20998;&amp;#26512; 237&lt;br /&gt;2.5.4 &amp;#20919;&amp;#38142;&amp;#36816;&amp;#36755;&amp;#35774;&amp;#22791;&amp;#24212;&amp;#29992;&amp;#29366;&amp;#20917;&amp;#20998;&amp;#26512; 239&lt;br /&gt;2.5.5 &amp;#20919;&amp;#38142;&amp;#36816;&amp;#36755;&amp;#35013;&amp;#22791;&amp;#21457;&amp;#23637;&amp;#36235;&amp;#21183;&amp;#20998;&amp;#26512; 242&lt;br /&gt;&amp;#65288;1&amp;#65289;&amp;#26631;&amp;#20934;&amp;#20919;&amp;#34255;&amp;#31665;&amp;#21457;&amp;#23637;&amp;#36235;&amp;#21183;&amp;#20998;&amp;#26512; 242&lt;br /&gt;&amp;#65288;2&amp;#65289;&amp;#20919;&amp;#38142;&amp;#36816;&amp;#36755;&amp;#35774;&amp;#22791;&amp;#25216;&amp;#26415;&amp;#21457;&amp;#23637;&amp;#36235;&amp;#21183; 243&lt;br /&gt;&amp;#65288;3&amp;#65289;&amp;#20919;&amp;#38142;&amp;#36816;&amp;#36755;&amp;#35774;&amp;#22791;&amp;#20135;&amp;#21697;&amp;#21457;&amp;#23637;&amp;#36235;&amp;#21183; 244&lt;/span&gt;&lt;/span&gt;&lt;/span&gt;&lt;/p&gt;&lt;p&gt;&lt;strong&gt;&lt;span style="color: rgb(0, 0, 0);"&gt;&lt;span style="font-size: small;"&gt;&lt;span style="font-family: Arial;"&gt;&amp;#31532;&amp;#19977;&amp;#31456; &amp;#20013;&amp;#22269;&amp;#20919;&amp;#38142;&amp;#36816;&amp;#36755;&amp;#37325;&amp;#28857;&amp;#21306;&amp;#22495;&amp;#24066;&amp;#22330;&amp;#21457;&amp;#23637;&amp;#20998;&amp;#26512; 245&lt;/span&gt;&lt;/span&gt;&lt;/span&gt;&lt;/strong&gt;&lt;span style="color: rgb(0, 0, 0);"&gt;&lt;span style="font-size: small;"&gt;&lt;span style="font-family: Arial;"&gt;&lt;br /&gt;3.1 &amp;#38271;&amp;#19977;&amp;#35282;&amp;#22320;&amp;#21306;&amp;#20919;&amp;#38142;&amp;#36816;&amp;#36755;&amp;#21457;&amp;#23637;&amp;#29616;&amp;#29366;&amp;#21450;&amp;#36235;&amp;#21183; 245&lt;br /&gt;3.1.1 &amp;#38271;&amp;#19977;&amp;#35282;&amp;#22320;&amp;#21306;&amp;#20919;&amp;#38142;&amp;#36816;&amp;#36755;&amp;#21457;&amp;#23637;&amp;#20998;&amp;#26512; 245&lt;br /&gt;&amp;#65288;1&amp;#65289;&amp;#38271;&amp;#19977;&amp;#35282;&amp;#22320;&amp;#21306;&amp;#32463;&amp;#27982;&amp;#36816;&amp;#34892;&amp;#24773;&amp;#20917; 245&lt;br /&gt;&amp;#65288;2&amp;#65289;&amp;#20135;&amp;#21697;&amp;#36827;&amp;#20986;&amp;#21475;&amp;#29289;&amp;#27969;&amp;#26381;&amp;#21153;&amp;#33021;&amp;#21147; 246&lt;br /&gt;&amp;#65288;3&amp;#65289;&amp;#38271;&amp;#19977;&amp;#35282;&amp;#20919;&amp;#38142;&amp;#36816;&amp;#36755;&amp;#21457;&amp;#23637;&amp;#29616;&amp;#29366; 255&lt;br /&gt;&amp;#65288;4&amp;#65289;&amp;#38271;&amp;#19977;&amp;#35282;&amp;#20919;&amp;#38142;&amp;#36816;&amp;#36755;&amp;#21457;&amp;#23637;&amp;#36235;&amp;#21183; 255&lt;br /&gt;&amp;#65288;5&amp;#65289;&amp;#38271;&amp;#19977;&amp;#35282;&amp;#20919;&amp;#38142;&amp;#36816;&amp;#36755;&amp;#21457;&amp;#23637;&amp;#24314;&amp;#35758; 256&lt;br /&gt;3.1.2 &amp;#19978;&amp;#28023;&amp;#24066;&amp;#20919;&amp;#38142;&amp;#36816;&amp;#36755;&amp;#21457;&amp;#23637;&amp;#20998;&amp;#26512; 257&lt;br /&gt;&amp;#65288;1&amp;#65289;&amp;#19978;&amp;#28023;&amp;#24066;&amp;#20919;&amp;#38142;&amp;#28040;&amp;#36153;&amp;#33021;&amp;#21147;&amp;#20998;&amp;#26512; 257&lt;br /&gt;&amp;#65288;2&amp;#65289;&amp;#19978;&amp;#28023;&amp;#24066;&amp;#30340;&amp;#20919;&amp;#34255;&amp;#24211;&amp;#24773;&amp;#20917;&amp;#20998;&amp;#26512; 258&lt;br /&gt;3.2 &amp;#29664;&amp;#19977;&amp;#35282;&amp;#22320;&amp;#21306;&amp;#20919;&amp;#38142;&amp;#36816;&amp;#36755;&amp;#21457;&amp;#23637;&amp;#29616;&amp;#29366;&amp;#21450;&amp;#36235;&amp;#21183; 259&lt;br /&gt;3.2.1 &amp;#29664;&amp;#19977;&amp;#35282;&amp;#22320;&amp;#21306;&amp;#20919;&amp;#38142;&amp;#36816;&amp;#36755;&amp;#21457;&amp;#23637;&amp;#20998;&amp;#26512; 259&lt;br /&gt;&amp;#65288;1&amp;#65289;&amp;#29664;&amp;#19977;&amp;#35282;&amp;#22320;&amp;#21306;&amp;#32463;&amp;#27982;&amp;#36816;&amp;#34892;&amp;#24773;&amp;#20917; 259&lt;br /&gt;&amp;#65288;2&amp;#65289;&amp;#29664;&amp;#19977;&amp;#35282;&amp;#20919;&amp;#38142;&amp;#36816;&amp;#36755;&amp;#26381;&amp;#21153;&amp;#33021;&amp;#21147; 270&lt;br /&gt;&amp;#65288;3&amp;#65289;&amp;#29664;&amp;#19977;&amp;#35282;&amp;#20919;&amp;#38142;&amp;#36816;&amp;#36755;&amp;#21457;&amp;#23637;&amp;#36235;&amp;#21183; 271&lt;br /&gt;&amp;#65288;4&amp;#65289;&amp;#29664;&amp;#19977;&amp;#35282;&amp;#20919;&amp;#38142;&amp;#36816;&amp;#36755;&amp;#21457;&amp;#23637;&amp;#24314;&amp;#35758; 272&lt;br /&gt;3.2.2 &amp;#24191;&amp;#19996;&amp;#30465;&amp;#20919;&amp;#38142;&amp;#36816;&amp;#36755;&amp;#21457;&amp;#23637;&amp;#20998;&amp;#26512; 274&lt;br /&gt;&amp;#65288;1&amp;#65289;&amp;#24191;&amp;#19996;&amp;#20919;&amp;#38142;&amp;#28040;&amp;#36153;&amp;#33021;&amp;#21147;&amp;#20998;&amp;#26512; 274&lt;br /&gt;&amp;#65288;2&amp;#65289;&amp;#24191;&amp;#19996;&amp;#30465;&amp;#20919;&amp;#34255;&amp;#24211;&amp;#24773;&amp;#20917;&amp;#20998;&amp;#26512; 275&lt;br /&gt;&amp;#65288;3&amp;#65289;&amp;#24191;&amp;#19996;&amp;#20919;&amp;#38142;&amp;#24314;&amp;#35774;&amp;#39033;&amp;#30446;&amp;#20998;&amp;#26512; 277&lt;br /&gt;3.3 &amp;#29615;&amp;#28196;&amp;#28023;&amp;#22320;&amp;#21306;&amp;#20919;&amp;#38142;&amp;#36816;&amp;#36755;&amp;#21457;&amp;#23637;&amp;#29616;&amp;#29366;&amp;#21450;&amp;#36235;&amp;#21183; 278&lt;br /&gt;3.3.1 &amp;#29615;&amp;#28196;&amp;#28023;&amp;#22320;&amp;#21306;&amp;#32463;&amp;#27982;&amp;#36816;&amp;#34892;&amp;#24773;&amp;#20917; 278&lt;br /&gt;3.3.2 &amp;#21271;&amp;#20140;&amp;#24066;&amp;#20919;&amp;#38142;&amp;#36816;&amp;#36755;&amp;#21457;&amp;#23637;&amp;#20998;&amp;#26512; 280&lt;br /&gt;&amp;#65288;1&amp;#65289;&amp;#21271;&amp;#20140;&amp;#20919;&amp;#38142;&amp;#28040;&amp;#36153;&amp;#33021;&amp;#21147;&amp;#20998;&amp;#26512; 280&lt;br /&gt;&amp;#65288;2&amp;#65289;&amp;#21271;&amp;#20140;&amp;#20919;&amp;#38142;&amp;#35774;&amp;#22791;&amp;#24773;&amp;#20917;&amp;#20998;&amp;#26512; 281&lt;br /&gt;&amp;#65288;3&amp;#65289;&amp;#20919;&amp;#38142;&amp;#20449;&amp;#24687;&amp;#21270;&amp;#30340;&amp;#24314;&amp;#35774;&amp;#24773;&amp;#20917; 282&lt;br /&gt;&amp;#65288;4&amp;#65289;&amp;#22885;&amp;#36816;&amp;#23545;&amp;#20919;&amp;#38142;&amp;#30340;&amp;#20419;&amp;#36827;&amp;#20316;&amp;#29992; 283&lt;br /&gt;3.3.3 &amp;#20854;&amp;#23427;&amp;#30465;&amp;#24066;&amp;#20919;&amp;#38142;&amp;#36816;&amp;#36755;&amp;#21457;&amp;#23637;&amp;#24773;&amp;#20917; 283&lt;br /&gt;&amp;#65288;1&amp;#65289;&amp;#23665;&amp;#19996;&amp;#30465;&amp;#20919;&amp;#38142;&amp;#36816;&amp;#36755;&amp;#21457;&amp;#23637;&amp;#24773;&amp;#20917; 283&lt;br /&gt;&amp;#65288;2&amp;#65289;&amp;#36797;&amp;#23425;&amp;#30465;&amp;#20919;&amp;#38142;&amp;#36816;&amp;#36755;&amp;#21457;&amp;#23637;&amp;#24773;&amp;#20917; 284&lt;br /&gt;&amp;#65288;3&amp;#65289;&amp;#27827;&amp;#21271;&amp;#30465;&amp;#20919;&amp;#38142;&amp;#36816;&amp;#36755;&amp;#21457;&amp;#23637;&amp;#24773;&amp;#20917; 285&lt;br /&gt;&amp;#65288;4&amp;#65289;&amp;#22825;&amp;#27941;&amp;#24066;&amp;#20919;&amp;#38142;&amp;#36816;&amp;#36755;&amp;#21457;&amp;#23637;&amp;#24773;&amp;#20917; 286&lt;br /&gt;3.3.4 &amp;#29615;&amp;#28196;&amp;#28023;&amp;#20919;&amp;#38142;&amp;#36816;&amp;#36755;&amp;#30340;&amp;#21457;&amp;#23637;&amp;#36235;&amp;#21183; 286&lt;br /&gt;3.3.5 &amp;#29615;&amp;#28196;&amp;#28023;&amp;#20919;&amp;#38142;&amp;#36816;&amp;#36755;&amp;#30340;&amp;#21457;&amp;#23637;&amp;#24314;&amp;#35758; 288&lt;br /&gt;3.4 &amp;#35199;&amp;#21335;&amp;#22320;&amp;#21306;&amp;#20919;&amp;#38142;&amp;#36816;&amp;#36755;&amp;#21457;&amp;#23637;&amp;#29616;&amp;#29366;&amp;#21450;&amp;#36235;&amp;#21183; 290&lt;br /&gt;3.4.1 &amp;#37325;&amp;#24198;&amp;#24066;&amp;#20919;&amp;#38142;&amp;#36816;&amp;#3675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&lt;br /&gt;&amp;#65288;1&amp;#65289;&amp;#37325;&amp;#24198;&amp;#24066;&amp;#20919;&amp;#38142;&amp;#28040;&amp;#36153;&amp;#33021;&amp;#21147;&amp;#20998;&amp;#26512; 290&lt;br /&gt;&amp;#65288;2&amp;#65289;&amp;#37325;&amp;#24198;&amp;#24066;&amp;#20919;&amp;#38142;&amp;#36816;&amp;#36755;&amp;#21457;&amp;#23637;&amp;#24773;&amp;#20917; 290&lt;br /&gt;&amp;#65288;3&amp;#65289;&amp;#37325;&amp;#24198;&amp;#24066;&amp;#20919;&amp;#38142;&amp;#36816;&amp;#36755;&amp;#21457;&amp;#23637;&amp;#36235;&amp;#21183; 291&lt;br /&gt;&amp;#65288;4&amp;#65289;&amp;#37325;&amp;#24198;&amp;#24066;&amp;#20919;&amp;#38142;&amp;#36816;&amp;#36755;&amp;#21457;&amp;#23637;&amp;#24314;&amp;#35758; 292&lt;br /&gt;3.4.2 &amp;#22235;&amp;#24029;&amp;#30465;&amp;#20919;&amp;#38142;&amp;#36816;&amp;#36755;&amp;#21457;&amp;#23637;&amp;#20998;&amp;#26512; 292&lt;br /&gt;&amp;#65288;1&amp;#65289;&amp;#22235;&amp;#24029;&amp;#30465;&amp;#20919;&amp;#38142;&amp;#28040;&amp;#36153;&amp;#33021;&amp;#21147;&amp;#20998;&amp;#26512; 292&lt;br /&gt;&amp;#65288;2&amp;#65289;&amp;#22235;&amp;#24029;&amp;#30465;&amp;#20919;&amp;#38142;&amp;#36816;&amp;#36755;&amp;#21457;&amp;#23637;&amp;#24773;&amp;#20917; 294&lt;br /&gt;&amp;#65288;3&amp;#65289;&amp;#22235;&amp;#24029;&amp;#30465;&amp;#20919;&amp;#38142;&amp;#36816;&amp;#36755;&amp;#21457;&amp;#23637;&amp;#36235;&amp;#21183; 295&lt;br /&gt;&amp;#65288;4&amp;#65289;&amp;#22235;&amp;#24029;&amp;#30465;&amp;#20919;&amp;#38142;&amp;#36816;&amp;#36755;&amp;#21457;&amp;#23637;&amp;#24314;&amp;#35758; 295&lt;br /&gt;3.5 &amp;#20854;&amp;#23427;&amp;#22320;&amp;#21306;&amp;#20919;&amp;#38142;&amp;#36816;&amp;#36755;&amp;#21457;&amp;#23637;&amp;#29616;&amp;#29366;&amp;#21450;&amp;#36235;&amp;#21183; 296&lt;br /&gt;3.5.1 &amp;#39321;&amp;#28207;&amp;#20919;&amp;#38142;&amp;#36816;&amp;#36755;&amp;#21457;&amp;#23637;&amp;#29616;&amp;#29366;&amp;#21450;&amp;#36235;&amp;#21183; 296&lt;br /&gt;3.5.2 &amp;#21488;&amp;#28286;&amp;#20919;&amp;#38142;&amp;#36816;&amp;#36755;&amp;#21457;&amp;#23637;&amp;#29616;&amp;#29366;&amp;#21450;&amp;#36235;&amp;#21183; 299&lt;br /&gt;3.5.3 &amp;#35199;&amp;#23433;&amp;#20919;&amp;#38142;&amp;#36816;&amp;#36755;&amp;#21457;&amp;#23637;&amp;#29616;&amp;#29366;&amp;#21450;&amp;#36235;&amp;#21183; 299&lt;br /&gt;3.5.4 &amp;#27827;&amp;#21335;&amp;#20919;&amp;#38142;&amp;#36816;&amp;#36755;&amp;#21457;&amp;#23637;&amp;#29616;&amp;#29366;&amp;#21450;&amp;#36235;&amp;#21183; 300&lt;br /&gt;3.5.5 &amp;#27494;&amp;#27721;&amp;#20919;&amp;#38142;&amp;#36816;&amp;#36755;&amp;#21457;&amp;#23637;&amp;#29616;&amp;#29366;&amp;#21450;&amp;#36235;&amp;#21183; 301&lt;/span&gt;&lt;/span&gt;&lt;/span&gt;&lt;/p&gt;&lt;p&gt;&lt;strong&gt;&lt;span style="color: rgb(0, 0, 0);"&gt;&lt;span style="font-size: small;"&gt;&lt;span style="font-family: Arial;"&gt;&amp;#31532;&amp;#22235;&amp;#31456; &amp;#20013;&amp;#22269;&amp;#20919;&amp;#34255;&amp;#36816;&amp;#36755;&amp;#24066;&amp;#22330;&amp;#39046;&amp;#20808;&amp;#20225;&amp;#19994;&amp;#32463;&amp;#33829;&amp;#20998;&amp;#26512; 303&lt;/span&gt;&lt;/span&gt;&lt;/span&gt;&lt;/strong&gt;&lt;span style="color: rgb(0, 0, 0);"&gt;&lt;span style="font-size: small;"&gt;&lt;span style="font-family: Arial;"&gt;&lt;br /&gt;4.1 &amp;#20013;&amp;#38081;&amp;#38081;&amp;#40857;&amp;#38598;&amp;#35013;&amp;#31665;&amp;#29289;&amp;#27969;&amp;#32929;&amp;#20221;&amp;#26377;&amp;#38480;&amp;#20844;&amp;#21496;&amp;#32463;&amp;#33829;&amp;#20998;&amp;#26512; 303&lt;br /&gt;4.1.1 &amp;#20225;&amp;#19994;&amp;#21457;&amp;#23637;&amp;#31616;&amp;#20917;&amp;#20998;&amp;#26512; 303&lt;br /&gt;4.1.2 &amp;#20225;&amp;#19994;&amp;#20027;&amp;#33829;&amp;#19994;&amp;#21153;&amp;#20998;&amp;#26512; 303&lt;br /&gt;4.1.3 &amp;#20225;&amp;#19994;&amp;#32452;&amp;#32455;&amp;#26550;&amp;#26500;&amp;#20998;&amp;#26512; 303&lt;br /&gt;4.1.4 &amp;#20027;&amp;#35201;&amp;#32463;&amp;#27982;&amp;#25351;&amp;#26631;&amp;#20998;&amp;#26512; 304&lt;br /&gt;4.1.5 &amp;#20225;&amp;#19994;&amp;#30408;&amp;#21033;&amp;#33021;&amp;#21147;&amp;#20998;&amp;#26512; 304&lt;br /&gt;4.1.6 &amp;#20225;&amp;#19994;&amp;#36816;&amp;#33829;&amp;#33021;&amp;#21147;&amp;#20998;&amp;#26512; 305&lt;br /&gt;4.1.7 &amp;#20225;&amp;#19994;&amp;#20607;&amp;#20538;&amp;#33021;&amp;#21147;&amp;#20998;&amp;#26512; 308&lt;br /&gt;4.1.8 &amp;#20225;&amp;#19994;&amp;#21457;&amp;#23637;&amp;#33021;&amp;#21147;&amp;#20998;&amp;#26512; 310&lt;br /&gt;4.1.9 &amp;#20225;&amp;#19994;&amp;#20919;&amp;#38142;&amp;#35774;&amp;#22791;&amp;#20998;&amp;#26512; 312&lt;br /&gt;4.1.10 &amp;#20225;&amp;#19994;&amp;#36816;&amp;#33829;&amp;#32593;&amp;#32476;&amp;#20998;&amp;#24067; 312&lt;br /&gt;4.1.11 &amp;#20225;&amp;#19994;&amp;#32463;&amp;#33829;&amp;#20248;&amp;#21155;&amp;#21183;&amp;#20998;&amp;#26512; 312&lt;br /&gt;4.1.12 &amp;#20225;&amp;#19994;&amp;#21457;&amp;#23637;&amp;#25112;&amp;#30053;&amp;#19982;&amp;#35268;&amp;#21010;&amp;#20998;&amp;#26512; 312&lt;br /&gt;4.1.13 &amp;#20225;&amp;#19994;&amp;#25237;&amp;#36164;&amp;#20860;&amp;#24182;&amp;#19982;&amp;#37325;&amp;#32452;&amp;#20998;&amp;#26512; 313&lt;br /&gt;4.1.14 &amp;#20225;&amp;#19994;&amp;#26368;&amp;#26032;&amp;#21457;&amp;#23637;&amp;#21160;&amp;#21521;&amp;#20998;&amp;#26512; 313&lt;br /&gt;4.2 &amp;#20013;&amp;#22806;&amp;#36816;&amp;#19978;&amp;#28023;&amp;#20919;&amp;#38142;&amp;#36816;&amp;#36755;&amp;#26377;&amp;#38480;&amp;#20844;&amp;#21496;&amp;#32463;&amp;#33829;&amp;#24773;&amp;#20917;&amp;#20998;&amp;#26512; 313&lt;br /&gt;4.2.1 &amp;#20225;&amp;#19994;&amp;#21457;&amp;#23637;&amp;#31616;&amp;#20917;&amp;#20998;&amp;#26512; 313&lt;br /&gt;4.2.2 &amp;#20225;&amp;#19994;&amp;#20027;&amp;#33829;&amp;#19994;&amp;#21153;&amp;#20998;&amp;#26512; 313&lt;br /&gt;&amp;#65288;&amp;#19968;&amp;#65289;&amp;#20225;&amp;#19994;&amp;#20607;&amp;#20538;&amp;#33021;&amp;#21147;&amp;#20998;&amp;#26512; 314&lt;br /&gt;&amp;#65288;&amp;#20108;&amp;#65289;&amp;#20225;&amp;#19994;&amp;#36816;&amp;#33829;&amp;#33021;&amp;#21147;&amp;#20998;&amp;#26512; 316&lt;br /&gt;&amp;#65288;&amp;#19977;&amp;#65289;&amp;#20225;&amp;#19994;&amp;#30408;&amp;#21033;&amp;#33021;&amp;#21147;&amp;#20998;&amp;#26512; 320&lt;br /&gt;4.2.3 &amp;#20225;&amp;#19994;&amp;#23458;&amp;#25143;&amp;#32467;&amp;#26500;&amp;#20998;&amp;#26512; 321&lt;br /&gt;4.2.4 &amp;#20225;&amp;#19994;&amp;#20919;&amp;#38142;&amp;#35774;&amp;#26045;&amp;#35774;&amp;#22791; 322&lt;br /&gt;4.2.5 &amp;#20225;&amp;#19994;&amp;#36816;&amp;#33829;&amp;#32593;&amp;#32476;&amp;#20998;&amp;#24067; 322&lt;br /&gt;4.2.6 &amp;#20225;&amp;#19994;&amp;#32463;&amp;#33829;&amp;#20248;&amp;#21155;&amp;#21183;&amp;#20998;&amp;#26512; 322&lt;br /&gt;4.2.7 &amp;#20225;&amp;#19994;&amp;#21457;&amp;#23637;&amp;#25112;&amp;#30053;&amp;#19982;&amp;#35268;&amp;#21010;&amp;#20998;&amp;#26512; 322&lt;br /&gt;4.2.8 &amp;#20225;&amp;#19994;&amp;#25237;&amp;#36164;&amp;#20860;&amp;#24182;&amp;#19982;&amp;#37325;&amp;#32452;&amp;#20998;&amp;#26512; 323&lt;br /&gt;4.2.9 &amp;#20225;&amp;#19994;&amp;#26368;&amp;#26032;&amp;#21457;&amp;#23637;&amp;#21160;&amp;#21521;&amp;#20998;&amp;#26512; 323&lt;br /&gt;4.3 &amp;#24191;&amp;#19996;&amp;#22826;&amp;#21476;&amp;#20919;&amp;#38142;&amp;#36816;&amp;#36755;&amp;#26377;&amp;#38480;&amp;#20844;&amp;#21496;&amp;#32463;&amp;#33829;&amp;#24773;&amp;#20917;&amp;#20998;&amp;#26512; 323&lt;br /&gt;4.3.1 &amp;#20225;&amp;#19994;&amp;#21457;&amp;#23637;&amp;#31616;&amp;#20917;&amp;#20998;&amp;#26512; 323&lt;br /&gt;4.3.2 &amp;#20225;&amp;#19994;&amp;#20027;&amp;#33829;&amp;#19994;&amp;#21153;&amp;#20998;&amp;#26512; 323&lt;br /&gt;4.3.3 &amp;#20225;&amp;#19994;&amp;#32463;&amp;#33829;&amp;#24773;&amp;#20917;&amp;#20998;&amp;#26512; 324&lt;br /&gt;&amp;#65288;&amp;#19968;&amp;#65289;&amp;#20225;&amp;#19994;&amp;#20607;&amp;#20538;&amp;#33021;&amp;#21147;&amp;#20998;&amp;#26512; 324&lt;br /&gt;&amp;#65288;&amp;#20108;&amp;#65289;&amp;#20225;&amp;#19994;&amp;#36816;&amp;#33829;&amp;#33021;&amp;#21147;&amp;#20998;&amp;#26512; 326&lt;br /&gt;&amp;#65288;&amp;#19977;&amp;#65289;&amp;#20225;&amp;#19994;&amp;#30408;&amp;#21033;&amp;#33021;&amp;#21147;&amp;#20998;&amp;#26512; 330&lt;br /&gt;4.3.4 &amp;#20225;&amp;#19994;&amp;#20919;&amp;#38142;&amp;#35774;&amp;#26045;&amp;#35774;&amp;#22791; 331&lt;br /&gt;4.3.5 &amp;#20225;&amp;#19994;&amp;#36816;&amp;#33829;&amp;#32593;&amp;#32476;&amp;#20998;&amp;#24067; 332&lt;br /&gt;4.3.6 &amp;#20225;&amp;#19994;&amp;#32463;&amp;#33829;&amp;#20248;&amp;#21155;&amp;#21183;&amp;#20998;&amp;#26512; 332&lt;br /&gt;4.3.7 &amp;#20225;&amp;#19994;&amp;#21457;&amp;#23637;&amp;#25112;&amp;#30053;&amp;#19982;&amp;#35268;&amp;#21010;&amp;#20998;&amp;#26512; 332&lt;br /&gt;4.3.8 &amp;#20225;&amp;#19994;&amp;#25237;&amp;#36164;&amp;#20860;&amp;#24182;&amp;#19982;&amp;#37325;&amp;#32452;&amp;#20998;&amp;#26512; 332&lt;br /&gt;4.3.9 &amp;#20225;&amp;#19994;&amp;#26368;&amp;#26032;&amp;#21457;&amp;#23637;&amp;#21160;&amp;#21521;&amp;#20998;&amp;#26512; 333&lt;br /&gt;4.4 &amp;#23665;&amp;#19996;&amp;#33635;&amp;#24198;&amp;#25237;&amp;#36164;&amp;#25511;&amp;#32929;&amp;#65288;&amp;#38598;&amp;#22242;&amp;#65289;&amp;#26377;&amp;#38480;&amp;#20844;&amp;#21496;&amp;#32463;&amp;#33829;&amp;#24773;&amp;#20917;&amp;#20998;&amp;#26512; 333&lt;br /&gt;4.4.1 &amp;#20225;&amp;#19994;&amp;#21457;&amp;#23637;&amp;#31616;&amp;#20917;&amp;#20998;&amp;#26512; 333&lt;br /&gt;4.4.2 &amp;#20225;&amp;#19994;&amp;#20027;&amp;#33829;&amp;#19994;&amp;#21153;&amp;#20998;&amp;#26512; 333&lt;br /&gt;4.4.3 &amp;#20225;&amp;#19994;&amp;#32452;&amp;#32455;&amp;#26550;&amp;#26500;&amp;#20998;&amp;#26512; 334&lt;br /&gt;4.4.4 &amp;#20225;&amp;#19994;&amp;#20919;&amp;#38142;&amp;#35774;&amp;#22791;&amp;#20998;&amp;#26512; 334&lt;br /&gt;4.4.5 &amp;#20225;&amp;#19994;&amp;#32463;&amp;#33829;&amp;#24773;&amp;#20917;&amp;#20998;&amp;#26512; 334&lt;br /&gt;&amp;#65288;&amp;#19968;&amp;#65289;&amp;#20225;&amp;#19994;&amp;#20607;&amp;#20538;&amp;#33021;&amp;#21147;&amp;#20998;&amp;#26512; 334&lt;br /&gt;&amp;#65288;&amp;#20108;&amp;#65289;&amp;#20225;&amp;#19994;&amp;#36816;&amp;#33829;&amp;#33021;&amp;#21147;&amp;#20998;&amp;#26512; 337&lt;br /&gt;&amp;#65288;&amp;#19977;&amp;#65289;&amp;#20225;&amp;#19994;&amp;#30408;&amp;#21033;&amp;#33021;&amp;#21147;&amp;#20998;&amp;#26512; 340&lt;br /&gt;4.4.6 &amp;#20225;&amp;#19994;&amp;#32463;&amp;#33829;&amp;#20248;&amp;#21155;&amp;#21183;&amp;#20998;&amp;#26512; 342&lt;br /&gt;4.4.7 &amp;#20225;&amp;#19994;&amp;#26368;&amp;#26032;&amp;#21457;&amp;#23637;&amp;#21160;&amp;#21521;&amp;#20998;&amp;#26512; 342&lt;br /&gt;4.4.8 &amp;#20225;&amp;#19994;&amp;#21457;&amp;#23637;&amp;#25112;&amp;#30053;&amp;#19982;&amp;#35268;&amp;#21010;&amp;#20998;&amp;#26512; 343&lt;br /&gt;4.5 &amp;#24247;&amp;#26032;&amp;#29289;&amp;#27969;&amp;#65288;&amp;#22825;&amp;#27941;&amp;#65289;&amp;#26377;&amp;#38480;&amp;#20844;&amp;#21496;&amp;#32463;&amp;#33829;&amp;#24773;&amp;#20917;&amp;#20998;&amp;#26512; 344&lt;br /&gt;4.5.1 &amp;#20225;&amp;#19994;&amp;#21457;&amp;#23637;&amp;#31616;&amp;#20917;&amp;#20998;&amp;#26512; 344&lt;br /&gt;&amp;#65288;&amp;#19968;&amp;#65289;&amp;#20225;&amp;#19994;&amp;#20607;&amp;#20538;&amp;#33021;&amp;#21147;&amp;#20998;&amp;#26512; 344&lt;br /&gt;&amp;#65288;&amp;#20108;&amp;#65289;&amp;#20225;&amp;#19994;&amp;#36816;&amp;#33829;&amp;#33021;&amp;#21147;&amp;#20998;&amp;#26512; 347&lt;br /&gt;&amp;#65288;&amp;#19977;&amp;#65289;&amp;#20225;&amp;#19994;&amp;#30408;&amp;#21033;&amp;#33021;&amp;#21147;&amp;#20998;&amp;#26512; 350&lt;br /&gt;4.5.2 &amp;#20225;&amp;#19994;&amp;#20027;&amp;#33829;&amp;#19994;&amp;#21153;&amp;#20998;&amp;#26512; 352&lt;br /&gt;4.5.3 &amp;#20225;&amp;#19994;&amp;#23458;&amp;#25143;&amp;#32467;&amp;#26500;&amp;#20998;&amp;#26512; 352&lt;br /&gt;4.5.4 &amp;#20225;&amp;#19994;&amp;#20919;&amp;#38142;&amp;#35774;&amp;#26045;&amp;#35774;&amp;#22791; 352&lt;br /&gt;4.5.5 &amp;#20225;&amp;#19994;&amp;#36816;&amp;#33829;&amp;#32593;&amp;#32476;&amp;#20998;&amp;#24067; 352&lt;br /&gt;4.5.6 &amp;#20225;&amp;#19994;&amp;#32463;&amp;#33829;&amp;#20248;&amp;#21155;&amp;#21183;&amp;#20998;&amp;#26512; 353&lt;br /&gt;4.5.7 &amp;#20225;&amp;#19994;&amp;#26368;&amp;#26032;&amp;#21457;&amp;#23637;&amp;#21160;&amp;#21521;&amp;#20998;&amp;#26512; 353&lt;br /&gt;4.5.8 &amp;#20225;&amp;#19994;&amp;#25237;&amp;#36164;&amp;#20860;&amp;#24182;&amp;#21450;&amp;#37325;&amp;#32452;&amp;#20998;&amp;#26512; 353&lt;br /&gt;4.5.9 &amp;#20225;&amp;#19994;&amp;#21457;&amp;#23637;&amp;#25112;&amp;#30053;&amp;#19982;&amp;#35268;&amp;#21010;&amp;#20998;&amp;#26512; 353&lt;br /&gt;4.6 &amp;#19978;&amp;#28023;&amp;#38182;&amp;#27743;&amp;#22269;&amp;#38469;&amp;#20302;&amp;#28201;&amp;#29289;&amp;#27969;&amp;#21457;&amp;#23637;&amp;#26377;&amp;#38480;&amp;#20844;&amp;#21496;&amp;#32463;&amp;#33829;&amp;#20998;&amp;#26512; 354&lt;br /&gt;4.6.1 &amp;#20225;&amp;#19994;&amp;#21457;&amp;#23637;&amp;#31616;&amp;#20917;&amp;#20998;&amp;#26512; 354&lt;br /&gt;4.6.2 &amp;#20225;&amp;#19994;&amp;#20027;&amp;#33829;&amp;#19994;&amp;#21153;&amp;#20998;&amp;#26512; 354&lt;br /&gt;4.6.3 &amp;#20225;&amp;#19994;&amp;#32452;&amp;#32455;&amp;#26550;&amp;#26500;&amp;#20998;&amp;#26512; 355&lt;br /&gt;4.6.4 &amp;#20225;&amp;#19994;&amp;#20919;&amp;#38142;&amp;#35774;&amp;#22791;&amp;#20998;&amp;#26512; 355&lt;br /&gt;4.6.5 &amp;#20225;&amp;#19994;&amp;#32463;&amp;#33829;&amp;#24773;&amp;#20917;&amp;#20998;&amp;#26512; 355&lt;br /&gt;&amp;#65288;&amp;#19968;&amp;#65289;&amp;#20225;&amp;#19994;&amp;#20607;&amp;#20538;&amp;#33021;&amp;#21147;&amp;#20998;&amp;#26512; 355&lt;br /&gt;&amp;#65288;&amp;#20108;&amp;#65289;&amp;#20225;&amp;#19994;&amp;#36816;&amp;#33829;&amp;#33021;&amp;#21147;&amp;#20998;&amp;#26512; 358&lt;br /&gt;&amp;#65288;&amp;#19977;&amp;#65289;&amp;#20225;&amp;#19994;&amp;#30408;&amp;#21033;&amp;#33021;&amp;#21147;&amp;#20998;&amp;#26512; 361&lt;br /&gt;4.6.6 &amp;#20225;&amp;#19994;&amp;#32463;&amp;#33829;&amp;#20248;&amp;#21155;&amp;#21183;&amp;#20998;&amp;#26512; 363&lt;br /&gt;4.6.7 &amp;#20225;&amp;#19994;&amp;#25237;&amp;#36164;&amp;#20860;&amp;#24182;&amp;#19982;&amp;#37325;&amp;#32452;&amp;#20998;&amp;#26512; 363&lt;br /&gt;4.6.8 &amp;#20225;&amp;#19994;&amp;#21457;&amp;#23637;&amp;#25112;&amp;#30053;&amp;#19982;&amp;#35268;&amp;#21010;&amp;#20998;&amp;#26512; 363&lt;br /&gt;4.7 &amp;#27494;&amp;#27721;&amp;#30333;&amp;#27801;&amp;#27954;&amp;#20919;&amp;#38142;&amp;#36816;&amp;#36755;&amp;#26377;&amp;#38480;&amp;#36131;&amp;#20219;&amp;#20844;&amp;#21496;&amp;#32463;&amp;#33829;&amp;#20998;&amp;#26512; 364&lt;br /&gt;4.7.1 &amp;#20225;&amp;#19994;&amp;#21457;&amp;#23637;&amp;#31616;&amp;#20917;&amp;#20998;&amp;#26512; 364&lt;br /&gt;4.7.2 &amp;#20225;&amp;#19994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&lt;br /&gt;4.7.3 &amp;#20225;&amp;#19994;&amp;#32452;&amp;#32455;&amp;#26550;&amp;#26500;&amp;#20998;&amp;#26512; 364&lt;br /&gt;4.7.4 &amp;#20225;&amp;#19994;&amp;#20919;&amp;#38142;&amp;#35774;&amp;#22791;&amp;#20998;&amp;#26512; 364&lt;br /&gt;4.7.5 &amp;#20225;&amp;#19994;&amp;#32463;&amp;#33829;&amp;#24773;&amp;#20917;&amp;#20998;&amp;#26512; 365&lt;br /&gt;&amp;#65288;&amp;#19968;&amp;#65289;&amp;#20225;&amp;#19994;&amp;#20607;&amp;#20538;&amp;#33021;&amp;#21147;&amp;#20998;&amp;#26512; 365&lt;br /&gt;&amp;#65288;&amp;#20108;&amp;#65289;&amp;#20225;&amp;#19994;&amp;#36816;&amp;#33829;&amp;#33021;&amp;#21147;&amp;#20998;&amp;#26512; 367&lt;br /&gt;&amp;#65288;&amp;#19977;&amp;#65289;&amp;#20225;&amp;#19994;&amp;#30408;&amp;#21033;&amp;#33021;&amp;#21147;&amp;#20998;&amp;#26512; 371&lt;br /&gt;4.7.6 &amp;#20225;&amp;#19994;&amp;#32463;&amp;#33829;&amp;#20248;&amp;#21155;&amp;#21183;&amp;#20998;&amp;#26512; 372&lt;br /&gt;4.7.7 &amp;#20225;&amp;#19994;&amp;#25237;&amp;#36164;&amp;#20860;&amp;#24182;&amp;#19982;&amp;#37325;&amp;#32452;&amp;#20998;&amp;#26512; 373&lt;br /&gt;4.7.8 &amp;#20225;&amp;#19994;&amp;#26368;&amp;#26032;&amp;#21457;&amp;#23637;&amp;#21160;&amp;#21521;&amp;#20998;&amp;#26512; 373&lt;br /&gt;4.7.9 &amp;#20225;&amp;#19994;&amp;#21457;&amp;#23637;&amp;#25112;&amp;#30053;&amp;#19982;&amp;#35268;&amp;#21010;&amp;#20998;&amp;#26512; 374&lt;br /&gt;4.8 &amp;#21271;&amp;#20140;&amp;#22823;&amp;#26032;&amp;#21326;&amp;#21326;&amp;#26085;&amp;#39134;&amp;#22825;&amp;#29289;&amp;#27969;&amp;#26377;&amp;#38480;&amp;#20844;&amp;#21496;&amp;#32463;&amp;#33829;&amp;#20998;&amp;#26512; 374&lt;br /&gt;4.8.1 &amp;#20225;&amp;#19994;&amp;#21457;&amp;#23637;&amp;#31616;&amp;#20917;&amp;#20998;&amp;#26512; 374&lt;br /&gt;4.8.2 &amp;#20225;&amp;#19994;&amp;#20027;&amp;#33829;&amp;#19994;&amp;#21153;&amp;#20998;&amp;#26512; 374&lt;br /&gt;4.8.3 &amp;#20225;&amp;#19994;&amp;#32452;&amp;#32455;&amp;#26550;&amp;#26500;&amp;#20998;&amp;#26512; 374&lt;br /&gt;4.8.4 &amp;#20225;&amp;#19994;&amp;#20919;&amp;#38142;&amp;#35774;&amp;#22791;&amp;#20998;&amp;#26512; 375&lt;br /&gt;4.8.5 &amp;#20225;&amp;#19994;&amp;#32463;&amp;#33829;&amp;#24773;&amp;#20917;&amp;#20998;&amp;#26512; 375&lt;br /&gt;&amp;#65288;&amp;#19968;&amp;#65289;&amp;#20225;&amp;#19994;&amp;#20607;&amp;#20538;&amp;#33021;&amp;#21147;&amp;#20998;&amp;#26512; 375&lt;br /&gt;&amp;#65288;&amp;#20108;&amp;#65289;&amp;#20225;&amp;#19994;&amp;#36816;&amp;#33829;&amp;#33021;&amp;#21147;&amp;#20998;&amp;#26512; 377&lt;br /&gt;&amp;#65288;&amp;#19977;&amp;#65289;&amp;#20225;&amp;#19994;&amp;#30408;&amp;#21033;&amp;#33021;&amp;#21147;&amp;#20998;&amp;#26512; 381&lt;br /&gt;4.8.6 &amp;#20225;&amp;#19994;&amp;#32463;&amp;#33829;&amp;#20248;&amp;#21155;&amp;#21183;&amp;#20998;&amp;#26512; 382&lt;br /&gt;4.8.7 &amp;#20225;&amp;#19994;&amp;#25237;&amp;#36164;&amp;#20860;&amp;#24182;&amp;#19982;&amp;#37325;&amp;#32452;&amp;#20998;&amp;#26512; 383&lt;br /&gt;4.8.8 &amp;#20225;&amp;#19994;&amp;#26368;&amp;#26032;&amp;#21457;&amp;#23637;&amp;#21160;&amp;#21521;&amp;#20998;&amp;#26512; 383&lt;br /&gt;4.8.9 &amp;#20225;&amp;#19994;&amp;#21457;&amp;#23637;&amp;#25112;&amp;#30053;&amp;#19982;&amp;#35268;&amp;#21010;&amp;#20998;&amp;#26512; 383&lt;br /&gt;4.9 &amp;#25307;&amp;#21830;&amp;#23616;&amp;#22269;&amp;#38469;&amp;#20919;&amp;#38142;&amp;#65288;&amp;#28145;&amp;#22323;&amp;#65289;&amp;#26377;&amp;#38480;&amp;#20844;&amp;#21496;&amp;#32463;&amp;#33829;&amp;#24773;&amp;#20917;&amp;#20998;&amp;#26512; 384&lt;br /&gt;4.9.1 &amp;#20225;&amp;#19994;&amp;#21457;&amp;#23637;&amp;#31616;&amp;#20917;&amp;#20998;&amp;#26512; 384&lt;br /&gt;4.9.2 &amp;#20225;&amp;#19994;&amp;#20027;&amp;#33829;&amp;#19994;&amp;#21153;&amp;#20998;&amp;#26512; 384&lt;br /&gt;4.9.3 &amp;#20225;&amp;#19994;&amp;#23458;&amp;#25143;&amp;#32467;&amp;#26500;&amp;#20998;&amp;#26512; 384&lt;br /&gt;4.9.4 &amp;#20225;&amp;#19994;&amp;#20919;&amp;#38142;&amp;#35774;&amp;#26045;&amp;#35774;&amp;#22791; 384&lt;br /&gt;4.9.5 &amp;#20225;&amp;#19994;&amp;#32463;&amp;#33829;&amp;#24773;&amp;#20917;&amp;#20998;&amp;#26512; 385&lt;br /&gt;&amp;#65288;&amp;#19968;&amp;#65289;&amp;#20225;&amp;#19994;&amp;#20607;&amp;#20538;&amp;#33021;&amp;#21147;&amp;#20998;&amp;#26512; 385&lt;br /&gt;&amp;#65288;&amp;#20108;&amp;#65289;&amp;#20225;&amp;#19994;&amp;#36816;&amp;#33829;&amp;#33021;&amp;#21147;&amp;#20998;&amp;#26512; 387&lt;br /&gt;&amp;#65288;&amp;#19977;&amp;#65289;&amp;#20225;&amp;#19994;&amp;#30408;&amp;#21033;&amp;#33021;&amp;#21147;&amp;#20998;&amp;#26512; 391&lt;br /&gt;4.9.6 &amp;#20225;&amp;#19994;&amp;#36816;&amp;#33829;&amp;#32593;&amp;#32476;&amp;#20998;&amp;#24067; 392&lt;br /&gt;4.9.7 &amp;#20225;&amp;#19994;&amp;#32463;&amp;#33829;&amp;#20248;&amp;#21155;&amp;#21183;&amp;#20998;&amp;#26512; 393&lt;br /&gt;4.9.8 &amp;#20225;&amp;#19994;&amp;#26368;&amp;#26032;&amp;#21457;&amp;#23637;&amp;#21160;&amp;#21521;&amp;#20998;&amp;#26512; 393&lt;br /&gt;4.9.9 &amp;#20225;&amp;#19994;&amp;#25237;&amp;#36164;&amp;#20860;&amp;#24182;&amp;#21450;&amp;#37325;&amp;#32452;&amp;#20998;&amp;#26512; 393&lt;br /&gt;4.9.10 &amp;#20225;&amp;#19994;&amp;#21457;&amp;#23637;&amp;#25112;&amp;#30053;&amp;#19982;&amp;#35268;&amp;#21010;&amp;#20998;&amp;#26512; 393&lt;br /&gt;4.10 &amp;#27494;&amp;#27721;&amp;#33391;&amp;#20013;&amp;#34892;&amp;#20379;&amp;#24212;&amp;#38142;&amp;#31649;&amp;#29702;&amp;#26377;&amp;#38480;&amp;#20844;&amp;#21496;&amp;#32463;&amp;#33829;&amp;#24773;&amp;#20917;&amp;#20998;&amp;#26512; 394&lt;br /&gt;4.10.1 &amp;#20225;&amp;#19994;&amp;#21457;&amp;#23637;&amp;#31616;&amp;#20917;&amp;#20998;&amp;#26512; 394&lt;br /&gt;4.10.2 &amp;#20225;&amp;#19994;&amp;#20027;&amp;#33829;&amp;#19994;&amp;#21153;&amp;#20998;&amp;#26512; 394&lt;br /&gt;4.10.3 &amp;#20225;&amp;#19994;&amp;#23458;&amp;#25143;&amp;#32467;&amp;#26500;&amp;#20998;&amp;#26512; 394&lt;br /&gt;4.10.4 &amp;#20225;&amp;#19994;&amp;#20919;&amp;#38142;&amp;#35774;&amp;#26045;&amp;#35774;&amp;#22791; 395&lt;br /&gt;4.10.5 &amp;#20225;&amp;#19994;&amp;#32463;&amp;#33829;&amp;#24773;&amp;#20917;&amp;#20998;&amp;#26512; 395&lt;br /&gt;&amp;#65288;&amp;#19968;&amp;#65289;&amp;#20225;&amp;#19994;&amp;#20607;&amp;#20538;&amp;#33021;&amp;#21147;&amp;#20998;&amp;#26512; 395&lt;br /&gt;&amp;#65288;&amp;#20108;&amp;#65289;&amp;#20225;&amp;#19994;&amp;#36816;&amp;#33829;&amp;#33021;&amp;#21147;&amp;#20998;&amp;#26512; 397&lt;br /&gt;&amp;#65288;&amp;#19977;&amp;#65289;&amp;#20225;&amp;#19994;&amp;#30408;&amp;#21033;&amp;#33021;&amp;#21147;&amp;#20998;&amp;#26512; 401&lt;br /&gt;4.10.6 &amp;#20225;&amp;#19994;&amp;#36816;&amp;#33829;&amp;#32593;&amp;#32476;&amp;#20998;&amp;#24067; 403&lt;br /&gt;4.10.7 &amp;#20225;&amp;#19994;&amp;#32463;&amp;#33829;&amp;#20248;&amp;#21155;&amp;#21183;&amp;#20998;&amp;#26512; 403&lt;br /&gt;4.10.8 &amp;#20225;&amp;#19994;&amp;#26368;&amp;#26032;&amp;#21457;&amp;#23637;&amp;#21160;&amp;#21521;&amp;#20998;&amp;#26512; 404&lt;br /&gt;4.10.9 &amp;#20225;&amp;#19994;&amp;#25237;&amp;#36164;&amp;#20860;&amp;#24182;&amp;#21450;&amp;#37325;&amp;#32452;&amp;#20998;&amp;#26512; 404&lt;br /&gt;4.10.10 &amp;#20225;&amp;#19994;&amp;#21457;&amp;#23637;&amp;#25112;&amp;#30053;&amp;#19982;&amp;#35268;&amp;#21010;&amp;#20998;&amp;#26512; 404&lt;br /&gt;4.11 &amp;#22799;&amp;#26198;&amp;#29289;&amp;#27969;&amp;#65288;&amp;#21271;&amp;#20140;&amp;#65289;&amp;#26377;&amp;#38480;&amp;#20844;&amp;#21496;&amp;#32463;&amp;#33829;&amp;#24773;&amp;#20917;&amp;#20998;&amp;#26512; 405&lt;br /&gt;4.11.1 &amp;#20225;&amp;#19994;&amp;#21457;&amp;#23637;&amp;#31616;&amp;#20917;&amp;#20998;&amp;#26512; 405&lt;br /&gt;&amp;#65288;&amp;#19968;&amp;#65289;&amp;#20225;&amp;#19994;&amp;#20607;&amp;#20538;&amp;#33021;&amp;#21147;&amp;#20998;&amp;#26512; 405&lt;br /&gt;&amp;#65288;&amp;#20108;&amp;#65289;&amp;#20225;&amp;#19994;&amp;#36816;&amp;#33829;&amp;#33021;&amp;#21147;&amp;#20998;&amp;#26512; 408&lt;br /&gt;&amp;#65288;&amp;#19977;&amp;#65289;&amp;#20225;&amp;#19994;&amp;#30408;&amp;#21033;&amp;#33021;&amp;#21147;&amp;#20998;&amp;#26512; 411&lt;br /&gt;4.11.2 &amp;#20225;&amp;#19994;&amp;#20027;&amp;#33829;&amp;#19994;&amp;#21153;&amp;#20998;&amp;#26512; 413&lt;br /&gt;4.11.3 &amp;#20225;&amp;#19994;&amp;#26368;&amp;#26032;&amp;#21457;&amp;#23637;&amp;#21160;&amp;#21521;&amp;#20998;&amp;#26512; 413&lt;br /&gt;4.11.4 &amp;#20225;&amp;#19994;&amp;#25237;&amp;#36164;&amp;#20860;&amp;#24182;&amp;#21450;&amp;#37325;&amp;#32452;&amp;#20998;&amp;#26512; 413&lt;br /&gt;4.11.5 &amp;#20225;&amp;#19994;&amp;#21457;&amp;#23637;&amp;#25112;&amp;#30053;&amp;#19982;&amp;#35268;&amp;#21010;&amp;#20998;&amp;#26512; 414&lt;br /&gt;4.12 &amp;#24555;&amp;#34892;&amp;#32447;&amp;#39135;&amp;#21697;&amp;#29289;&amp;#27969;&amp;#26377;&amp;#38480;&amp;#20844;&amp;#21496;&amp;#32463;&amp;#33829;&amp;#24773;&amp;#20917;&amp;#20998;&amp;#26512; 414&lt;br /&gt;4.12.1 &amp;#20225;&amp;#19994;&amp;#21457;&amp;#23637;&amp;#31616;&amp;#20917;&amp;#20998;&amp;#26512; 414&lt;br /&gt;4.12.2 &amp;#20225;&amp;#19994;&amp;#20027;&amp;#33829;&amp;#19994;&amp;#21153;&amp;#20998;&amp;#26512; 414&lt;br /&gt;&amp;#65288;&amp;#19968;&amp;#65289;&amp;#20225;&amp;#19994;&amp;#20607;&amp;#20538;&amp;#33021;&amp;#21147;&amp;#20998;&amp;#26512; 414&lt;br /&gt;&amp;#65288;&amp;#20108;&amp;#65289;&amp;#20225;&amp;#19994;&amp;#36816;&amp;#33829;&amp;#33021;&amp;#21147;&amp;#20998;&amp;#26512; 417&lt;br /&gt;&amp;#65288;&amp;#19977;&amp;#65289;&amp;#20225;&amp;#19994;&amp;#30408;&amp;#21033;&amp;#33021;&amp;#21147;&amp;#20998;&amp;#26512; 420&lt;br /&gt;4.12.3 &amp;#20225;&amp;#19994;&amp;#26368;&amp;#26032;&amp;#21457;&amp;#23637;&amp;#21160;&amp;#21521;&amp;#20998;&amp;#26512; 422&lt;br /&gt;4.12.4 &amp;#20225;&amp;#19994;&amp;#25237;&amp;#36164;&amp;#20860;&amp;#24182;&amp;#21450;&amp;#37325;&amp;#32452;&amp;#20998;&amp;#26512; 422&lt;br /&gt;4.12.5 &amp;#20225;&amp;#19994;&amp;#21457;&amp;#23637;&amp;#25112;&amp;#30053;&amp;#19982;&amp;#35268;&amp;#21010;&amp;#20998;&amp;#26512; 423&lt;br /&gt;4.13 &amp;#27827;&amp;#21335;&amp;#20247;&amp;#21697;&amp;#29983;&amp;#40092;&amp;#29289;&amp;#27969;&amp;#26377;&amp;#38480;&amp;#20844;&amp;#21496;&amp;#32463;&amp;#33829;&amp;#24773;&amp;#20917;&amp;#20998;&amp;#26512; 423&lt;br /&gt;4.13.1 &amp;#20225;&amp;#19994;&amp;#21457;&amp;#23637;&amp;#31616;&amp;#20917;&amp;#20998;&amp;#26512; 423&lt;br /&gt;&amp;#65288;&amp;#19968;&amp;#65289;&amp;#20225;&amp;#19994;&amp;#20607;&amp;#20538;&amp;#33021;&amp;#21147;&amp;#20998;&amp;#26512; 423&lt;br /&gt;&amp;#65288;&amp;#20108;&amp;#65289;&amp;#20225;&amp;#19994;&amp;#36816;&amp;#33829;&amp;#33021;&amp;#21147;&amp;#20998;&amp;#26512; 426&lt;br /&gt;&amp;#65288;&amp;#19977;&amp;#65289;&amp;#20225;&amp;#19994;&amp;#30408;&amp;#21033;&amp;#33021;&amp;#21147;&amp;#20998;&amp;#26512; 429&lt;br /&gt;4.13.2 &amp;#20225;&amp;#19994;&amp;#20027;&amp;#33829;&amp;#19994;&amp;#21153;&amp;#20998;&amp;#26512; 431&lt;br /&gt;4.13.3 &amp;#20225;&amp;#19994;&amp;#26368;&amp;#26032;&amp;#21457;&amp;#23637;&amp;#21160;&amp;#21521;&amp;#20998;&amp;#26512; 431&lt;br /&gt;4.13.4&amp;#20225;&amp;#19994;&amp;#25237;&amp;#36164;&amp;#20860;&amp;#24182;&amp;#21450;&amp;#37325;&amp;#32452;&amp;#20998;&amp;#26512; 431&lt;br /&gt;4.13.5&amp;#20225;&amp;#19994;&amp;#21457;&amp;#23637;&amp;#25112;&amp;#30053;&amp;#19982;&amp;#35268;&amp;#21010;&amp;#20998;&amp;#26512; 432&lt;br /&gt;4.14 &amp;#28463;&amp;#27827;&amp;#21452;&amp;#27719;&amp;#29289;&amp;#27969;&amp;#25237;&amp;#36164;&amp;#26377;&amp;#38480;&amp;#20844;&amp;#21496;&amp;#32463;&amp;#33829;&amp;#24773;&amp;#20917;&amp;#20998;&amp;#26512; 432&lt;br /&gt;4.14.1 &amp;#20225;&amp;#19994;&amp;#21457;&amp;#23637;&amp;#31616;&amp;#20917;&amp;#20998;&amp;#26512; 432&lt;br /&gt;&amp;#65288;&amp;#19968;&amp;#65289;&amp;#20225;&amp;#19994;&amp;#20607;&amp;#20538;&amp;#33021;&amp;#21147;&amp;#20998;&amp;#26512; 432&lt;br /&gt;&amp;#65288;&amp;#20108;&amp;#65289;&amp;#20225;&amp;#19994;&amp;#36816;&amp;#33829;&amp;#33021;&amp;#21147;&amp;#20998;&amp;#26512; 435&lt;br /&gt;&amp;#65288;&amp;#19977;&amp;#65289;&amp;#20225;&amp;#19994;&amp;#30408;&amp;#21033;&amp;#33021;&amp;#21147;&amp;#20998;&amp;#26512; 438&lt;br /&gt;4.14.2 &amp;#20225;&amp;#19994;&amp;#20027;&amp;#33829;&amp;#19994;&amp;#21153;&amp;#20998;&amp;#26512; 440&lt;br /&gt;4.14.3 &amp;#20225;&amp;#19994;&amp;#26368;&amp;#26032;&amp;#21457;&amp;#23637;&amp;#21160;&amp;#21521;&amp;#20998;&amp;#26512; 440&lt;br /&gt;4.14.4 &amp;#20225;&amp;#19994;&amp;#25237;&amp;#36164;&amp;#20860;&amp;#24182;&amp;#21450;&amp;#37325;&amp;#32452;&amp;#20998;&amp;#26512; 440&lt;br /&gt;4.14.5 &amp;#20225;&amp;#19994;&amp;#21457;&amp;#23637;&amp;#25112;&amp;#30053;&amp;#19982;&amp;#35268;&amp;#21010;&amp;#20998;&amp;#26512; 440&lt;br /&gt;4.15 &amp;#22269;&amp;#33647;&amp;#29289;&amp;#27969;&amp;#26377;&amp;#38480;&amp;#36131;&amp;#20219;&amp;#20844;&amp;#21496;&amp;#32463;&amp;#33829;&amp;#20998;&amp;#26512; 441&lt;br /&gt;4.15.1 &amp;#20225;&amp;#19994;&amp;#21457;&amp;#23637;&amp;#31616;&amp;#20917;&amp;#20998;&amp;#26512; 441&lt;br /&gt;&amp;#65288;&amp;#19968;&amp;#65289;&amp;#20225;&amp;#19994;&amp;#20607;&amp;#20538;&amp;#33021;&amp;#21147;&amp;#20998;&amp;#26512; 441&lt;br /&gt;&amp;#65288;&amp;#20108;&amp;#65289;&amp;#20225;&amp;#19994;&amp;#36816;&amp;#33829;&amp;#33021;&amp;#21147;&amp;#20998;&amp;#26512; 443&lt;br /&gt;&amp;#65288;&amp;#19977;&amp;#65289;&amp;#20225;&amp;#19994;&amp;#30408;&amp;#21033;&amp;#33021;&amp;#21147;&amp;#20998;&amp;#26512; 447&lt;br /&gt;4.15.2 &amp;#20225;&amp;#19994;&amp;#20027;&amp;#33829;&amp;#19994;&amp;#21153;&amp;#20998;&amp;#26512; 448&lt;br /&gt;4.15.3 &amp;#20225;&amp;#19994;&amp;#32452;&amp;#32455;&amp;#26550;&amp;#26500;&amp;#20998;&amp;#26512; 449&lt;br /&gt;4.15.4 &amp;#20225;&amp;#19994;&amp;#25237;&amp;#36164;&amp;#20860;&amp;#24182;&amp;#19982;&amp;#37325;&amp;#32452;&amp;#20998;&amp;#26512; 449&lt;br /&gt;4.15.5 &amp;#20225;&amp;#19994;&amp;#26368;&amp;#26032;&amp;#21457;&amp;#23637;&amp;#21160;&amp;#21521;&amp;#20998;&amp;#26512; 449&lt;br /&gt;4.16 &amp;#27743;&amp;#33487;&amp;#20122;&amp;#37030;&amp;#21307;&amp;#33647;&amp;#29289;&amp;#27969;&amp;#20013;&amp;#24515;&amp;#26377;&amp;#38480;&amp;#20844;&amp;#21496;&amp;#32463;&amp;#33829;&amp;#20998;&amp;#26512; 450&lt;br /&gt;4.16.1 &amp;#20225;&amp;#19994;&amp;#21457;&amp;#23637;&amp;#31616;&amp;#20917;&amp;#20998;&amp;#26512; 450&lt;br /&gt;&amp;#65288;&amp;#19968;&amp;#65289;&amp;#20225;&amp;#19994;&amp;#20607;&amp;#20538;&amp;#33021;&amp;#21147;&amp;#20998;&amp;#26512; 450&lt;br /&gt;&amp;#65288;&amp;#20108;&amp;#65289;&amp;#20225;&amp;#19994;&amp;#36816;&amp;#33829;&amp;#33021;&amp;#21147;&amp;#20998;&amp;#26512; 453&lt;br /&gt;&amp;#65288;&amp;#19977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&lt;br /&gt;4.16.2 &amp;#20225;&amp;#19994;&amp;#20027;&amp;#33829;&amp;#19994;&amp;#21153;&amp;#20998;&amp;#26512; 458&lt;br /&gt;4.16.3 &amp;#20225;&amp;#19994;&amp;#25237;&amp;#36164;&amp;#20860;&amp;#24182;&amp;#19982;&amp;#37325;&amp;#32452;&amp;#20998;&amp;#26512; 458&lt;br /&gt;4.16.4 &amp;#20225;&amp;#19994;&amp;#26368;&amp;#26032;&amp;#21457;&amp;#23637;&amp;#21160;&amp;#21521;&amp;#20998;&amp;#26512; 458&lt;/span&gt;&lt;/span&gt;&lt;/span&gt;&lt;/p&gt;&lt;p&gt;&lt;strong&gt;&lt;span style="color: rgb(0, 0, 0);"&gt;&lt;span style="font-size: small;"&gt;&lt;span style="font-family: Arial;"&gt;&amp;#31532;&amp;#20116;&amp;#31456; &amp;#20013;&amp;#22269;&amp;#29305;&amp;#31181;&amp;#36816;&amp;#36755;&amp;#34892;&amp;#19994;&amp;#25237;&amp;#36164;&amp;#20998;&amp;#26512;&amp;#21450;&amp;#21457;&amp;#23637;&amp;#21069;&amp;#26223;&amp;#39044;&amp;#27979; 460&lt;/span&gt;&lt;/span&gt;&lt;/span&gt;&lt;/strong&gt;&lt;span style="color: rgb(0, 0, 0);"&gt;&lt;span style="font-size: small;"&gt;&lt;span style="font-family: Arial;"&gt;&lt;br /&gt;5.1 &amp;#29305;&amp;#31181;&amp;#36816;&amp;#36755;&amp;#34892;&amp;#19994;&amp;#25237;&amp;#36164;&amp;#29305;&amp;#24615;&amp;#20998;&amp;#26512; 460&lt;br /&gt;5.1.1 &amp;#29305;&amp;#31181;&amp;#36816;&amp;#36755;&amp;#34892;&amp;#19994;&amp;#36827;&amp;#20837;&amp;#22721;&amp;#22418;&amp;#20998;&amp;#26512; 460&lt;br /&gt;5.1.2 &amp;#29305;&amp;#31181;&amp;#36816;&amp;#36755;&amp;#34892;&amp;#19994;&amp;#30408;&amp;#21033;&amp;#27169;&amp;#24335;&amp;#20998;&amp;#26512; 463&lt;br /&gt;5.1.3 &amp;#29305;&amp;#31181;&amp;#36816;&amp;#36755;&amp;#34892;&amp;#19994;&amp;#30408;&amp;#21033;&amp;#22240;&amp;#32032;&amp;#20998;&amp;#26512; 464&lt;br /&gt;5.2 &amp;#20013;&amp;#22269;&amp;#29305;&amp;#31181;&amp;#36816;&amp;#36755;&amp;#34892;&amp;#19994;&amp;#25237;&amp;#36164;&amp;#39118;&amp;#38505;&amp;#20998;&amp;#26512; 467&lt;br /&gt;5.2.1 &amp;#29305;&amp;#31181;&amp;#36816;&amp;#36755;&amp;#34892;&amp;#19994;&amp;#25919;&amp;#31574;&amp;#39118;&amp;#38505;&amp;#20998;&amp;#26512; 467&lt;br /&gt;5.2.2 &amp;#29305;&amp;#31181;&amp;#36816;&amp;#36755;&amp;#34892;&amp;#19994;&amp;#32463;&amp;#27982;&amp;#39118;&amp;#38505;&amp;#20998;&amp;#26512; 467&lt;br /&gt;5.2.3 &amp;#29305;&amp;#31181;&amp;#36816;&amp;#36755;&amp;#34892;&amp;#19994;&amp;#20379;&amp;#27714;&amp;#39118;&amp;#38505;&amp;#20998;&amp;#26512; 468&lt;br /&gt;5.2.4 &amp;#29305;&amp;#31181;&amp;#36816;&amp;#36755;&amp;#34892;&amp;#19994;&amp;#32463;&amp;#33829;&amp;#39118;&amp;#38505;&amp;#20998;&amp;#26512; 468&lt;br /&gt;5.2.5 &amp;#29305;&amp;#31181;&amp;#36816;&amp;#36755;&amp;#34892;&amp;#19994;&amp;#25216;&amp;#26415;&amp;#39118;&amp;#38505;&amp;#20998;&amp;#26512; 468&lt;br /&gt;5.3 &amp;#20013;&amp;#22269;&amp;#29305;&amp;#31181;&amp;#36816;&amp;#36755;&amp;#24066;&amp;#22330;&amp;#21069;&amp;#26223;&amp;#39044;&amp;#27979;&amp;#20998;&amp;#26512; 469&lt;br /&gt;5.3.1 &amp;#20013;&amp;#22269;&amp;#29305;&amp;#31181;&amp;#36816;&amp;#36755;&amp;#24066;&amp;#22330;&amp;#21457;&amp;#23637;&amp;#36235;&amp;#21183;&amp;#20998;&amp;#26512; 469&lt;br /&gt;5.3.2 &amp;#20013;&amp;#22269;&amp;#29305;&amp;#31181;&amp;#36816;&amp;#36755;&amp;#24066;&amp;#22330;&amp;#35268;&amp;#27169;&amp;#39044;&amp;#27979;&amp;#20998;&amp;#26512; 472&lt;br /&gt;&amp;#65288;1&amp;#65289;&amp;#20013;&amp;#22269;&amp;#20919;&amp;#34255;&amp;#36816;&amp;#36755;&amp;#24066;&amp;#22330;&amp;#35268;&amp;#27169;&amp;#39044;&amp;#27979;&amp;#20998;&amp;#26512; 472&lt;br /&gt;&amp;#65288;2&amp;#65289;&amp;#20013;&amp;#22269;&amp;#21361;&amp;#38505;&amp;#21697;&amp;#36816;&amp;#36755;&amp;#24066;&amp;#22330;&amp;#35268;&amp;#27169;&amp;#39044;&amp;#27979;&amp;#20998;&amp;#26512; 475&lt;br /&gt;&amp;#65288;3&amp;#65289;&amp;#20013;&amp;#22269;&amp;#22823;&amp;#20214;&amp;#36816;&amp;#36755;&amp;#24066;&amp;#22330;&amp;#35268;&amp;#27169;&amp;#39044;&amp;#27979;&amp;#20998;&amp;#26512; 477&lt;br /&gt;5.3.3 &amp;#20013;&amp;#22269;&amp;#29305;&amp;#31181;&amp;#36816;&amp;#36755;&amp;#34892;&amp;#19994;&amp;#21457;&amp;#23637;&amp;#24314;&amp;#35758;&amp;#20998;&amp;#26512; 480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 1  &amp;#20919;&amp;#38142;&amp;#29289;&amp;#27969;&amp;#20135;&amp;#19994;&amp;#20379;&amp;#24212;&amp;#38142; 59&lt;br /&gt;&amp;#22270;&amp;#34920; 2  &amp;#20919;&amp;#38142;&amp;#29289;&amp;#27969;&amp;#21457;&amp;#23637;&amp;#27700;&amp;#24179;&amp;#23545;&amp;#27604; 60&lt;br /&gt;&amp;#22270;&amp;#34920; 3  &amp;#20919;&amp;#38142;&amp;#29289;&amp;#27969;&amp;#31034;&amp;#24847;&amp;#22270; 70&lt;br /&gt;&amp;#22270;&amp;#34920; 4  &amp;#20919;&amp;#38142;&amp;#29289;&amp;#27969;&amp;#29305;&amp;#28857; 71&lt;br /&gt;&amp;#22270;&amp;#34920; 5  2014&amp;#24180;&amp;#20013;&amp;#22269;&amp;#20919;&amp;#38142;&amp;#29289;&amp;#27969;&amp;#36816;&amp;#33829;&amp;#20225;&amp;#19994;&amp;#25490;&amp;#21517; 95&lt;br /&gt;&amp;#22270;&amp;#34920; 6  2014&amp;#24180;&amp;#20013;&amp;#22269;&amp;#20919;&amp;#38142;&amp;#29289;&amp;#27969;&amp;#20225;&amp;#19994;50&amp;#24378;&amp;#65306; 96&lt;br /&gt;&amp;#22270;&amp;#34920; 7  2014&amp;#24180;&amp;#32905;&amp;#31867;&amp;#20135;&amp;#37327;&amp;#20998;&amp;#26512; 134&lt;br /&gt;&amp;#22270;&amp;#34920; 8  &amp;#36895;&amp;#20923;&amp;#39135;&amp;#21697;&amp;#22235;&amp;#22823;&amp;#21697;&amp;#29260;&amp;#24066;&amp;#22330;&amp;#21344;&amp;#26377;&amp;#29575; 161&lt;br /&gt;&amp;#22270;&amp;#34920; 9  &amp;#36895;&amp;#20923;&amp;#39135;&amp;#21697;CR3/4/5&amp;#38598;&amp;#20013;&amp;#24230; 161&lt;br /&gt;&amp;#22270;&amp;#34920; 10  &amp;#28040;&amp;#36153;&amp;#32773;&amp;#32463;&amp;#24120;&amp;#21507;&amp;#30340;&amp;#36895;&amp;#20923;&amp;#39135;&amp;#21697;&amp;#21697;&amp;#29260; 162&lt;br /&gt;&amp;#22270;&amp;#34920; 11  &amp;#28040;&amp;#36153;&amp;#32773;&amp;#19968;&amp;#24180;&amp;#37324;&amp;#36141;&amp;#20080;&amp;#30340;&amp;#36895;&amp;#20923;&amp;#39135;&amp;#21697;&amp;#21697;&amp;#29260;&amp;#25968;&amp;#30446; 163&lt;br /&gt;&amp;#22270;&amp;#34920; 12  &amp;#28040;&amp;#36153;&amp;#32773;&amp;#26368;&amp;#24120;&amp;#36873;&amp;#25321;&amp;#30340;&amp;#36895;&amp;#20923;&amp;#39135;&amp;#21697; 163&lt;br /&gt;&amp;#22270;&amp;#34920; 13  &amp;#24605;&amp;#24565;&amp;#32454;&amp;#20998;&amp;#20135;&amp;#21697;&amp;#31181;&amp;#31867; 164&lt;br /&gt;&amp;#22270;&amp;#34920; 14  &amp;#28040;&amp;#36153;&amp;#32773;&amp;#21507;&amp;#30340;&amp;#26368;&amp;#22810;&amp;#30340;&amp;#39135;&amp;#37259;&amp;#21697;&amp;#29260;(&amp;#21271;&amp;#20140;&amp;#22320;&amp;#21306;) 166&lt;br /&gt;&amp;#22270;&amp;#34920; 15  2014&amp;#24180;1-11&amp;#26376;&amp;#20840;&amp;#22269;&amp;#20083;&amp;#21046;&amp;#21697;&amp;#20135;&amp;#37327;&amp;#20998;&amp;#30465;&amp;#24066;&amp;#32479;&amp;#35745;&amp;#34920; 187&lt;br /&gt;&amp;#22270;&amp;#34920; 16  2014&amp;#24180;&amp;#20840;&amp;#22269;&amp;#19971;&amp;#22823;&amp;#21306;&amp;#22495;&amp;#20919;&amp;#24211;&amp;#20445;&amp;#26377;&amp;#37327;&amp;#32479;&amp;#35745;&amp;#25490;&amp;#21517; 203&lt;br /&gt;&amp;#22270;&amp;#34920; 17  2014&amp;#24180;&amp;#20840;&amp;#22269;&amp;#19971;&amp;#22823;&amp;#21306;&amp;#22495;&amp;#20919;&amp;#34255;&amp;#36710;&amp;#20445;&amp;#26377;&amp;#37327;&amp;#32479;&amp;#35745;&amp;#25490;&amp;#21517; 204&lt;br /&gt;&amp;#22270;&amp;#34920; 18  2014&amp;#24180;&amp;#21508;&amp;#30465;&amp;#20919;&amp;#24211;&amp;#20445;&amp;#26377;&amp;#37327;&amp;#32479;&amp;#35745;&amp;#25490;&amp;#21517; 204&lt;br /&gt;&amp;#22270;&amp;#34920; 19  2014&amp;#24180;&amp;#21508;&amp;#30465;&amp;#20919;&amp;#34255;&amp;#36710;&amp;#20445;&amp;#26377;&amp;#37327;&amp;#32479;&amp;#35745;&amp;#25490;&amp;#21517; 206&lt;br /&gt;&amp;#22270;&amp;#34920; 20  2012&amp;#24180;&amp;#20197;&amp;#26469;&amp;#20840;&amp;#22269;&amp;#19982;&amp;#24191;&amp;#19996;GDP&amp;#36880;&amp;#23395;&amp;#32047;&amp;#35745;&amp;#22686;&amp;#36895;&amp;#22270; 259&lt;br /&gt;&amp;#22270;&amp;#34920; 21  2014&amp;#24180;1-9&amp;#26376;&amp;#24191;&amp;#19996;&amp;#20998;&amp;#21306;&amp;#22495;&amp;#20027;&amp;#35201;&amp;#32463;&amp;#27982;&amp;#25351;&amp;#26631;&amp;#22686;&amp;#38271;&amp;#24773;&amp;#20917; 265&lt;br /&gt;&amp;#22270;&amp;#34920; 22  &amp;#36817;3&amp;#24180;&amp;#20013;&amp;#38081;&amp;#38081;&amp;#40857;&amp;#38598;&amp;#35013;&amp;#31665;&amp;#29289;&amp;#27969;&amp;#32929;&amp;#20221;&amp;#26377;&amp;#38480;&amp;#20844;&amp;#21496;&amp;#38144;&amp;#21806;&amp;#27611;&amp;#21033;&amp;#29575;&amp;#21464;&amp;#21270;&amp;#24773;&amp;#20917; 304&lt;br /&gt;&amp;#22270;&amp;#34920; 23  &amp;#36817;3&amp;#24180;&amp;#20013;&amp;#38081;&amp;#38081;&amp;#40857;&amp;#38598;&amp;#35013;&amp;#31665;&amp;#29289;&amp;#27969;&amp;#32929;&amp;#20221;&amp;#26377;&amp;#38480;&amp;#20844;&amp;#21496;&amp;#22266;&amp;#23450;&amp;#36164;&amp;#20135;&amp;#21608;&amp;#36716;&amp;#27425;&amp;#25968;&amp;#24773;&amp;#20917; 306&lt;br /&gt;&amp;#22270;&amp;#34920; 24  &amp;#36817;3&amp;#24180;&amp;#20013;&amp;#38081;&amp;#38081;&amp;#40857;&amp;#38598;&amp;#35013;&amp;#31665;&amp;#29289;&amp;#27969;&amp;#32929;&amp;#20221;&amp;#26377;&amp;#38480;&amp;#20844;&amp;#21496;&amp;#27969;&amp;#21160;&amp;#36164;&amp;#20135;&amp;#21608;&amp;#36716;&amp;#27425;&amp;#25968;&amp;#21464;&amp;#21270;&amp;#24773;&amp;#20917; 307&lt;br /&gt;&amp;#22270;&amp;#34920; 25  &amp;#36817;3&amp;#24180;&amp;#20013;&amp;#38081;&amp;#38081;&amp;#40857;&amp;#38598;&amp;#35013;&amp;#31665;&amp;#29289;&amp;#27969;&amp;#32929;&amp;#20221;&amp;#26377;&amp;#38480;&amp;#20844;&amp;#21496;&amp;#36164;&amp;#20135;&amp;#36127;&amp;#20538;&amp;#29575;&amp;#21464;&amp;#21270;&amp;#24773;&amp;#20917; 308&lt;br /&gt;&amp;#22270;&amp;#34920; 26  &amp;#36817;3&amp;#24180;&amp;#20013;&amp;#38081;&amp;#38081;&amp;#40857;&amp;#38598;&amp;#35013;&amp;#31665;&amp;#29289;&amp;#27969;&amp;#32929;&amp;#20221;&amp;#26377;&amp;#38480;&amp;#20844;&amp;#21496;&amp;#20135;&amp;#26435;&amp;#27604;&amp;#29575;&amp;#21464;&amp;#21270;&amp;#24773;&amp;#20917; 310&lt;br /&gt;&amp;#22270;&amp;#34920; 27  &amp;#36817;3&amp;#24180;&amp;#20013;&amp;#38081;&amp;#38081;&amp;#40857;&amp;#38598;&amp;#35013;&amp;#31665;&amp;#29289;&amp;#27969;&amp;#32929;&amp;#20221;&amp;#26377;&amp;#38480;&amp;#20844;&amp;#21496;&amp;#24635;&amp;#36164;&amp;#20135;&amp;#21608;&amp;#36716;&amp;#27425;&amp;#25968;&amp;#21464;&amp;#21270;&amp;#24773;&amp;#20917; 311&lt;br /&gt;&amp;#22270;&amp;#34920; 28  &amp;#36817;3&amp;#24180;&amp;#20013;&amp;#22806;&amp;#36816;&amp;#19978;&amp;#28023;&amp;#20919;&amp;#38142;&amp;#36816;&amp;#36755;&amp;#26377;&amp;#38480;&amp;#20844;&amp;#21496;&amp;#36164;&amp;#20135;&amp;#36127;&amp;#20538;&amp;#29575;&amp;#21464;&amp;#21270;&amp;#24773;&amp;#20917; 314&lt;br /&gt;&amp;#22270;&amp;#34920; 29  &amp;#36817;3&amp;#24180;&amp;#20013;&amp;#22806;&amp;#36816;&amp;#19978;&amp;#28023;&amp;#20919;&amp;#38142;&amp;#36816;&amp;#36755;&amp;#26377;&amp;#38480;&amp;#20844;&amp;#21496;&amp;#20135;&amp;#26435;&amp;#27604;&amp;#29575;&amp;#21464;&amp;#21270;&amp;#24773;&amp;#20917; 316&lt;br /&gt;&amp;#22270;&amp;#34920; 30  &amp;#36817;3&amp;#24180;&amp;#20013;&amp;#22806;&amp;#36816;&amp;#19978;&amp;#28023;&amp;#20919;&amp;#38142;&amp;#36816;&amp;#36755;&amp;#26377;&amp;#38480;&amp;#20844;&amp;#21496;&amp;#22266;&amp;#23450;&amp;#36164;&amp;#20135;&amp;#21608;&amp;#36716;&amp;#27425;&amp;#25968;&amp;#24773;&amp;#20917; 317&lt;br /&gt;&amp;#22270;&amp;#34920; 31  &amp;#36817;3&amp;#24180;&amp;#20013;&amp;#22806;&amp;#36816;&amp;#19978;&amp;#28023;&amp;#20919;&amp;#38142;&amp;#36816;&amp;#36755;&amp;#26377;&amp;#38480;&amp;#20844;&amp;#21496;&amp;#27969;&amp;#21160;&amp;#36164;&amp;#20135;&amp;#21608;&amp;#36716;&amp;#27425;&amp;#25968;&amp;#21464;&amp;#21270;&amp;#24773;&amp;#20917; 318&lt;br /&gt;&amp;#22270;&amp;#34920; 32  &amp;#36817;3&amp;#24180;&amp;#20013;&amp;#22806;&amp;#36816;&amp;#19978;&amp;#28023;&amp;#20919;&amp;#38142;&amp;#36816;&amp;#36755;&amp;#26377;&amp;#38480;&amp;#20844;&amp;#21496;&amp;#24635;&amp;#36164;&amp;#20135;&amp;#21608;&amp;#36716;&amp;#27425;&amp;#25968;&amp;#21464;&amp;#21270;&amp;#24773;&amp;#20917; 319&lt;br /&gt;&amp;#22270;&amp;#34920; 33  &amp;#36817;3&amp;#24180;&amp;#20013;&amp;#22806;&amp;#36816;&amp;#19978;&amp;#28023;&amp;#20919;&amp;#38142;&amp;#36816;&amp;#36755;&amp;#26377;&amp;#38480;&amp;#20844;&amp;#21496;&amp;#38144;&amp;#21806;&amp;#27611;&amp;#21033;&amp;#29575;&amp;#21464;&amp;#21270;&amp;#24773;&amp;#20917; 321&lt;br /&gt;&amp;#22270;&amp;#34920; 34  &amp;#36817;3&amp;#24180;&amp;#24191;&amp;#19996;&amp;#22826;&amp;#21476;&amp;#20919;&amp;#38142;&amp;#36816;&amp;#36755;&amp;#26377;&amp;#38480;&amp;#20844;&amp;#21496;&amp;#36164;&amp;#20135;&amp;#36127;&amp;#20538;&amp;#29575;&amp;#21464;&amp;#21270;&amp;#24773;&amp;#20917; 325&lt;br /&gt;&amp;#22270;&amp;#34920; 35  &amp;#36817;3&amp;#24180;&amp;#24191;&amp;#19996;&amp;#22826;&amp;#21476;&amp;#20919;&amp;#38142;&amp;#36816;&amp;#36755;&amp;#26377;&amp;#38480;&amp;#20844;&amp;#21496;&amp;#20135;&amp;#26435;&amp;#27604;&amp;#29575;&amp;#21464;&amp;#21270;&amp;#24773;&amp;#20917; 326&lt;br /&gt;&amp;#22270;&amp;#34920; 36  &amp;#36817;3&amp;#24180;&amp;#24191;&amp;#19996;&amp;#22826;&amp;#21476;&amp;#20919;&amp;#38142;&amp;#36816;&amp;#36755;&amp;#26377;&amp;#38480;&amp;#20844;&amp;#21496;&amp;#22266;&amp;#23450;&amp;#36164;&amp;#20135;&amp;#21608;&amp;#36716;&amp;#27425;&amp;#25968;&amp;#24773;&amp;#20917; 327&lt;br /&gt;&amp;#22270;&amp;#34920; 37  &amp;#36817;3&amp;#24180;&amp;#24191;&amp;#19996;&amp;#22826;&amp;#21476;&amp;#20919;&amp;#38142;&amp;#36816;&amp;#36755;&amp;#26377;&amp;#38480;&amp;#20844;&amp;#21496;&amp;#27969;&amp;#21160;&amp;#36164;&amp;#20135;&amp;#21608;&amp;#36716;&amp;#27425;&amp;#25968;&amp;#21464;&amp;#21270;&amp;#24773;&amp;#20917; 328&lt;br /&gt;&amp;#22270;&amp;#34920; 38  &amp;#36817;3&amp;#24180;&amp;#24191;&amp;#19996;&amp;#22826;&amp;#21476;&amp;#20919;&amp;#38142;&amp;#36816;&amp;#36755;&amp;#26377;&amp;#38480;&amp;#20844;&amp;#21496;&amp;#24635;&amp;#36164;&amp;#20135;&amp;#21608;&amp;#36716;&amp;#27425;&amp;#25968;&amp;#21464;&amp;#21270;&amp;#24773;&amp;#20917; 329&lt;br /&gt;&amp;#22270;&amp;#34920; 39  &amp;#36817;3&amp;#24180;&amp;#24191;&amp;#19996;&amp;#22826;&amp;#21476;&amp;#20919;&amp;#38142;&amp;#36816;&amp;#36755;&amp;#26377;&amp;#38480;&amp;#20844;&amp;#21496;&amp;#38144;&amp;#21806;&amp;#27611;&amp;#21033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24773;&amp;#20917; 331&lt;br /&gt;&amp;#22270;&amp;#34920; 40  &amp;#36817;3&amp;#24180;&amp;#23665;&amp;#19996;&amp;#33635;&amp;#24198;&amp;#25237;&amp;#36164;&amp;#25511;&amp;#32929;&amp;#65288;&amp;#38598;&amp;#22242;&amp;#65289;&amp;#26377;&amp;#38480;&amp;#20844;&amp;#21496;&amp;#36164;&amp;#20135;&amp;#36127;&amp;#20538;&amp;#29575;&amp;#21464;&amp;#21270;&amp;#24773;&amp;#20917; 335&lt;br /&gt;&amp;#22270;&amp;#34920; 41  &amp;#36817;3&amp;#24180;&amp;#23665;&amp;#19996;&amp;#33635;&amp;#24198;&amp;#25237;&amp;#36164;&amp;#25511;&amp;#32929;&amp;#65288;&amp;#38598;&amp;#22242;&amp;#65289;&amp;#26377;&amp;#38480;&amp;#20844;&amp;#21496;&amp;#20135;&amp;#26435;&amp;#27604;&amp;#29575;&amp;#21464;&amp;#21270;&amp;#24773;&amp;#20917; 336&lt;br /&gt;&amp;#22270;&amp;#34920; 42  &amp;#36817;3&amp;#24180;&amp;#23665;&amp;#19996;&amp;#33635;&amp;#24198;&amp;#25237;&amp;#36164;&amp;#25511;&amp;#32929;&amp;#65288;&amp;#38598;&amp;#22242;&amp;#65289;&amp;#26377;&amp;#38480;&amp;#20844;&amp;#21496;&amp;#22266;&amp;#23450;&amp;#36164;&amp;#20135;&amp;#21608;&amp;#36716;&amp;#27425;&amp;#25968;&amp;#24773;&amp;#20917; 337&lt;br /&gt;&amp;#22270;&amp;#34920; 43  &amp;#36817;3&amp;#24180;&amp;#23665;&amp;#19996;&amp;#33635;&amp;#24198;&amp;#25237;&amp;#36164;&amp;#25511;&amp;#32929;&amp;#65288;&amp;#38598;&amp;#22242;&amp;#65289;&amp;#26377;&amp;#38480;&amp;#20844;&amp;#21496;&amp;#27969;&amp;#21160;&amp;#36164;&amp;#20135;&amp;#21608;&amp;#36716;&amp;#27425;&amp;#25968;&amp;#21464;&amp;#21270;&amp;#24773;&amp;#20917; 339&lt;br /&gt;&amp;#22270;&amp;#34920; 44  &amp;#36817;3&amp;#24180;&amp;#23665;&amp;#19996;&amp;#33635;&amp;#24198;&amp;#25237;&amp;#36164;&amp;#25511;&amp;#32929;&amp;#65288;&amp;#38598;&amp;#22242;&amp;#65289;&amp;#26377;&amp;#38480;&amp;#20844;&amp;#21496;&amp;#24635;&amp;#36164;&amp;#20135;&amp;#21608;&amp;#36716;&amp;#27425;&amp;#25968;&amp;#21464;&amp;#21270;&amp;#24773;&amp;#20917; 340&lt;br /&gt;&amp;#22270;&amp;#34920; 45  &amp;#36817;3&amp;#24180;&amp;#23665;&amp;#19996;&amp;#33635;&amp;#24198;&amp;#25237;&amp;#36164;&amp;#25511;&amp;#32929;&amp;#65288;&amp;#38598;&amp;#22242;&amp;#65289;&amp;#26377;&amp;#38480;&amp;#20844;&amp;#21496;&amp;#38144;&amp;#21806;&amp;#27611;&amp;#21033;&amp;#29575;&amp;#21464;&amp;#21270;&amp;#24773;&amp;#20917; 341&lt;br /&gt;&amp;#22270;&amp;#34920; 46  &amp;#36817;3&amp;#24180;&amp;#24247;&amp;#26032;&amp;#29289;&amp;#27969;&amp;#65288;&amp;#22825;&amp;#27941;&amp;#65289;&amp;#26377;&amp;#38480;&amp;#20844;&amp;#21496;&amp;#36164;&amp;#20135;&amp;#36127;&amp;#20538;&amp;#29575;&amp;#21464;&amp;#21270;&amp;#24773;&amp;#20917; 345&lt;br /&gt;&amp;#22270;&amp;#34920; 47  &amp;#36817;3&amp;#24180;&amp;#24247;&amp;#26032;&amp;#29289;&amp;#27969;&amp;#65288;&amp;#22825;&amp;#27941;&amp;#65289;&amp;#26377;&amp;#38480;&amp;#20844;&amp;#21496;&amp;#20135;&amp;#26435;&amp;#27604;&amp;#29575;&amp;#21464;&amp;#21270;&amp;#24773;&amp;#20917; 346&lt;br /&gt;&amp;#22270;&amp;#34920; 48  &amp;#36817;3&amp;#24180;&amp;#24247;&amp;#26032;&amp;#29289;&amp;#27969;&amp;#65288;&amp;#22825;&amp;#27941;&amp;#65289;&amp;#26377;&amp;#38480;&amp;#20844;&amp;#21496;&amp;#22266;&amp;#23450;&amp;#36164;&amp;#20135;&amp;#21608;&amp;#36716;&amp;#27425;&amp;#25968;&amp;#24773;&amp;#20917; 347&lt;br /&gt;&amp;#22270;&amp;#34920; 49  &amp;#36817;3&amp;#24180;&amp;#24247;&amp;#26032;&amp;#29289;&amp;#27969;&amp;#65288;&amp;#22825;&amp;#27941;&amp;#65289;&amp;#26377;&amp;#38480;&amp;#20844;&amp;#21496;&amp;#27969;&amp;#21160;&amp;#36164;&amp;#20135;&amp;#21608;&amp;#36716;&amp;#27425;&amp;#25968;&amp;#21464;&amp;#21270;&amp;#24773;&amp;#20917; 348&lt;br /&gt;&amp;#22270;&amp;#34920; 50  &amp;#36817;3&amp;#24180;&amp;#24247;&amp;#26032;&amp;#29289;&amp;#27969;&amp;#65288;&amp;#22825;&amp;#27941;&amp;#65289;&amp;#26377;&amp;#38480;&amp;#20844;&amp;#21496;&amp;#24635;&amp;#36164;&amp;#20135;&amp;#21608;&amp;#36716;&amp;#27425;&amp;#25968;&amp;#21464;&amp;#21270;&amp;#24773;&amp;#20917; 350&lt;br /&gt;&amp;#22270;&amp;#34920; 51  &amp;#36817;3&amp;#24180;&amp;#24247;&amp;#26032;&amp;#29289;&amp;#27969;&amp;#65288;&amp;#22825;&amp;#27941;&amp;#65289;&amp;#26377;&amp;#38480;&amp;#20844;&amp;#21496;&amp;#38144;&amp;#21806;&amp;#27611;&amp;#21033;&amp;#29575;&amp;#21464;&amp;#21270;&amp;#24773;&amp;#20917; 351&lt;br /&gt;&amp;#22270;&amp;#34920; 52  &amp;#36817;3&amp;#24180;&amp;#19978;&amp;#28023;&amp;#38182;&amp;#27743;&amp;#22269;&amp;#38469;&amp;#20302;&amp;#28201;&amp;#29289;&amp;#27969;&amp;#21457;&amp;#23637;&amp;#26377;&amp;#38480;&amp;#20844;&amp;#21496;&amp;#36164;&amp;#20135;&amp;#36127;&amp;#20538;&amp;#29575;&amp;#21464;&amp;#21270;&amp;#24773;&amp;#20917; 356&lt;br /&gt;&amp;#22270;&amp;#34920; 53  &amp;#36817;3&amp;#24180;&amp;#19978;&amp;#28023;&amp;#38182;&amp;#27743;&amp;#22269;&amp;#38469;&amp;#20302;&amp;#28201;&amp;#29289;&amp;#27969;&amp;#21457;&amp;#23637;&amp;#26377;&amp;#38480;&amp;#20844;&amp;#21496;&amp;#20135;&amp;#26435;&amp;#27604;&amp;#29575;&amp;#21464;&amp;#21270;&amp;#24773;&amp;#20917; 357&lt;br /&gt;&amp;#22270;&amp;#34920; 54  &amp;#36817;3&amp;#24180;&amp;#19978;&amp;#28023;&amp;#38182;&amp;#27743;&amp;#22269;&amp;#38469;&amp;#20302;&amp;#28201;&amp;#29289;&amp;#27969;&amp;#21457;&amp;#23637;&amp;#26377;&amp;#38480;&amp;#20844;&amp;#21496;&amp;#22266;&amp;#23450;&amp;#36164;&amp;#20135;&amp;#21608;&amp;#36716;&amp;#27425;&amp;#25968;&amp;#24773;&amp;#20917; 358&lt;br /&gt;&amp;#22270;&amp;#34920; 55  &amp;#36817;3&amp;#24180;&amp;#19978;&amp;#28023;&amp;#38182;&amp;#27743;&amp;#22269;&amp;#38469;&amp;#20302;&amp;#28201;&amp;#29289;&amp;#27969;&amp;#21457;&amp;#23637;&amp;#26377;&amp;#38480;&amp;#20844;&amp;#21496;&amp;#27969;&amp;#21160;&amp;#36164;&amp;#20135;&amp;#21608;&amp;#36716;&amp;#27425;&amp;#25968;&amp;#21464;&amp;#21270;&amp;#24773;&amp;#20917; 360&lt;br /&gt;&amp;#22270;&amp;#34920; 56  &amp;#36817;3&amp;#24180;&amp;#19978;&amp;#28023;&amp;#38182;&amp;#27743;&amp;#22269;&amp;#38469;&amp;#20302;&amp;#28201;&amp;#29289;&amp;#27969;&amp;#21457;&amp;#23637;&amp;#26377;&amp;#38480;&amp;#20844;&amp;#21496;&amp;#24635;&amp;#36164;&amp;#20135;&amp;#21608;&amp;#36716;&amp;#27425;&amp;#25968;&amp;#21464;&amp;#21270;&amp;#24773;&amp;#20917; 361&lt;br /&gt;&amp;#22270;&amp;#34920; 57  &amp;#36817;3&amp;#24180;&amp;#19978;&amp;#28023;&amp;#38182;&amp;#27743;&amp;#22269;&amp;#38469;&amp;#20302;&amp;#28201;&amp;#29289;&amp;#27969;&amp;#21457;&amp;#23637;&amp;#26377;&amp;#38480;&amp;#20844;&amp;#21496;&amp;#38144;&amp;#21806;&amp;#27611;&amp;#21033;&amp;#29575;&amp;#21464;&amp;#21270;&amp;#24773;&amp;#20917; 362&lt;br /&gt;&amp;#22270;&amp;#34920; 58  &amp;#36817;3&amp;#24180;&amp;#27494;&amp;#27721;&amp;#30333;&amp;#27801;&amp;#27954;&amp;#20919;&amp;#38142;&amp;#36816;&amp;#36755;&amp;#26377;&amp;#38480;&amp;#36131;&amp;#20219;&amp;#20844;&amp;#21496;&amp;#36164;&amp;#20135;&amp;#36127;&amp;#20538;&amp;#29575;&amp;#21464;&amp;#21270;&amp;#24773;&amp;#20917; 365&lt;br /&gt;&amp;#22270;&amp;#34920; 59  &amp;#36817;3&amp;#24180;&amp;#27494;&amp;#27721;&amp;#30333;&amp;#27801;&amp;#27954;&amp;#20919;&amp;#38142;&amp;#36816;&amp;#36755;&amp;#26377;&amp;#38480;&amp;#36131;&amp;#20219;&amp;#20844;&amp;#21496;&amp;#20135;&amp;#26435;&amp;#27604;&amp;#29575;&amp;#21464;&amp;#21270;&amp;#24773;&amp;#20917; 367&lt;br /&gt;&amp;#22270;&amp;#34920; 60  &amp;#36817;3&amp;#24180;&amp;#27494;&amp;#27721;&amp;#30333;&amp;#27801;&amp;#27954;&amp;#20919;&amp;#38142;&amp;#36816;&amp;#36755;&amp;#26377;&amp;#38480;&amp;#36131;&amp;#20219;&amp;#20844;&amp;#21496;&amp;#22266;&amp;#23450;&amp;#36164;&amp;#20135;&amp;#21608;&amp;#36716;&amp;#27425;&amp;#25968;&amp;#24773;&amp;#20917; 368&lt;br /&gt;&amp;#22270;&amp;#34920; 61  &amp;#36817;3&amp;#24180;&amp;#27494;&amp;#27721;&amp;#30333;&amp;#27801;&amp;#27954;&amp;#20919;&amp;#38142;&amp;#36816;&amp;#36755;&amp;#26377;&amp;#38480;&amp;#36131;&amp;#20219;&amp;#20844;&amp;#21496;&amp;#27969;&amp;#21160;&amp;#36164;&amp;#20135;&amp;#21608;&amp;#36716;&amp;#27425;&amp;#25968;&amp;#21464;&amp;#21270;&amp;#24773;&amp;#20917; 369&lt;br /&gt;&amp;#22270;&amp;#34920; 62  &amp;#36817;3&amp;#24180;&amp;#27494;&amp;#27721;&amp;#30333;&amp;#27801;&amp;#27954;&amp;#20919;&amp;#38142;&amp;#36816;&amp;#36755;&amp;#26377;&amp;#38480;&amp;#36131;&amp;#20219;&amp;#20844;&amp;#21496;&amp;#24635;&amp;#36164;&amp;#20135;&amp;#21608;&amp;#36716;&amp;#27425;&amp;#25968;&amp;#21464;&amp;#21270;&amp;#24773;&amp;#20917; 370&lt;br /&gt;&amp;#22270;&amp;#34920; 63  &amp;#36817;3&amp;#24180;&amp;#27494;&amp;#27721;&amp;#30333;&amp;#27801;&amp;#27954;&amp;#20919;&amp;#38142;&amp;#36816;&amp;#36755;&amp;#26377;&amp;#38480;&amp;#36131;&amp;#20219;&amp;#20844;&amp;#21496;&amp;#38144;&amp;#21806;&amp;#27611;&amp;#21033;&amp;#29575;&amp;#21464;&amp;#21270;&amp;#24773;&amp;#20917; 372&lt;br /&gt;&amp;#22270;&amp;#34920; 64  &amp;#36817;3&amp;#24180;&amp;#21271;&amp;#20140;&amp;#22823;&amp;#26032;&amp;#21326;&amp;#21326;&amp;#26085;&amp;#39134;&amp;#22825;&amp;#29289;&amp;#27969;&amp;#26377;&amp;#38480;&amp;#20844;&amp;#21496;&amp;#36164;&amp;#20135;&amp;#36127;&amp;#20538;&amp;#29575;&amp;#21464;&amp;#21270;&amp;#24773;&amp;#20917; 375&lt;br /&gt;&amp;#22270;&amp;#34920; 65  &amp;#36817;3&amp;#24180;&amp;#21271;&amp;#20140;&amp;#22823;&amp;#26032;&amp;#21326;&amp;#21326;&amp;#26085;&amp;#39134;&amp;#22825;&amp;#29289;&amp;#27969;&amp;#26377;&amp;#38480;&amp;#20844;&amp;#21496;&amp;#20135;&amp;#26435;&amp;#27604;&amp;#29575;&amp;#21464;&amp;#21270;&amp;#24773;&amp;#20917; 377&lt;br /&gt;&amp;#22270;&amp;#34920; 66  &amp;#36817;3&amp;#24180;&amp;#21271;&amp;#20140;&amp;#22823;&amp;#26032;&amp;#21326;&amp;#21326;&amp;#26085;&amp;#39134;&amp;#22825;&amp;#29289;&amp;#27969;&amp;#26377;&amp;#38480;&amp;#20844;&amp;#21496;&amp;#22266;&amp;#23450;&amp;#36164;&amp;#20135;&amp;#21608;&amp;#36716;&amp;#27425;&amp;#25968;&amp;#24773;&amp;#20917; 378&lt;br /&gt;&amp;#22270;&amp;#34920; 67  &amp;#36817;3&amp;#24180;&amp;#21271;&amp;#20140;&amp;#22823;&amp;#26032;&amp;#21326;&amp;#21326;&amp;#26085;&amp;#39134;&amp;#22825;&amp;#29289;&amp;#27969;&amp;#26377;&amp;#38480;&amp;#20844;&amp;#21496;&amp;#27969;&amp;#21160;&amp;#36164;&amp;#20135;&amp;#21608;&amp;#36716;&amp;#27425;&amp;#25968;&amp;#21464;&amp;#21270;&amp;#24773;&amp;#20917; 379&lt;br /&gt;&amp;#22270;&amp;#34920; 68  &amp;#36817;3&amp;#24180;&amp;#21271;&amp;#20140;&amp;#22823;&amp;#26032;&amp;#21326;&amp;#21326;&amp;#26085;&amp;#39134;&amp;#22825;&amp;#29289;&amp;#27969;&amp;#26377;&amp;#38480;&amp;#20844;&amp;#21496;&amp;#24635;&amp;#36164;&amp;#20135;&amp;#21608;&amp;#36716;&amp;#27425;&amp;#25968;&amp;#21464;&amp;#21270;&amp;#24773;&amp;#20917; 380&lt;br /&gt;&amp;#22270;&amp;#34920; 69  &amp;#36817;3&amp;#24180;&amp;#21271;&amp;#20140;&amp;#22823;&amp;#26032;&amp;#21326;&amp;#21326;&amp;#26085;&amp;#39134;&amp;#22825;&amp;#29289;&amp;#27969;&amp;#26377;&amp;#38480;&amp;#20844;&amp;#21496;&amp;#38144;&amp;#21806;&amp;#27611;&amp;#21033;&amp;#29575;&amp;#21464;&amp;#21270;&amp;#24773;&amp;#20917; 382&lt;br /&gt;&amp;#22270;&amp;#34920; 70  &amp;#36817;3&amp;#24180;&amp;#25307;&amp;#21830;&amp;#23616;&amp;#22269;&amp;#38469;&amp;#20919;&amp;#38142;&amp;#65288;&amp;#28145;&amp;#22323;&amp;#65289;&amp;#26377;&amp;#38480;&amp;#20844;&amp;#21496;&amp;#36164;&amp;#20135;&amp;#36127;&amp;#20538;&amp;#29575;&amp;#21464;&amp;#21270;&amp;#24773;&amp;#20917; 385&lt;br /&gt;&amp;#22270;&amp;#34920; 71  &amp;#36817;3&amp;#24180;&amp;#25307;&amp;#21830;&amp;#23616;&amp;#22269;&amp;#38469;&amp;#20919;&amp;#38142;&amp;#65288;&amp;#28145;&amp;#22323;&amp;#65289;&amp;#26377;&amp;#38480;&amp;#20844;&amp;#21496;&amp;#20135;&amp;#26435;&amp;#27604;&amp;#29575;&amp;#21464;&amp;#21270;&amp;#24773;&amp;#20917; 387&lt;br /&gt;&amp;#22270;&amp;#34920; 72  &amp;#36817;3&amp;#24180;&amp;#25307;&amp;#21830;&amp;#23616;&amp;#22269;&amp;#38469;&amp;#20919;&amp;#38142;&amp;#65288;&amp;#28145;&amp;#22323;&amp;#65289;&amp;#26377;&amp;#38480;&amp;#20844;&amp;#21496;&amp;#22266;&amp;#23450;&amp;#36164;&amp;#20135;&amp;#21608;&amp;#36716;&amp;#27425;&amp;#25968;&amp;#24773;&amp;#20917; 388&lt;br /&gt;&amp;#22270;&amp;#34920; 73  &amp;#36817;3&amp;#24180;&amp;#25307;&amp;#21830;&amp;#23616;&amp;#22269;&amp;#38469;&amp;#20919;&amp;#38142;&amp;#65288;&amp;#28145;&amp;#22323;&amp;#65289;&amp;#26377;&amp;#38480;&amp;#20844;&amp;#21496;&amp;#27969;&amp;#21160;&amp;#36164;&amp;#20135;&amp;#21608;&amp;#36716;&amp;#27425;&amp;#25968;&amp;#21464;&amp;#21270;&amp;#24773;&amp;#20917; 389&lt;br /&gt;&amp;#22270;&amp;#34920; 74  &amp;#36817;3&amp;#24180;&amp;#25307;&amp;#21830;&amp;#23616;&amp;#22269;&amp;#38469;&amp;#20919;&amp;#38142;&amp;#65288;&amp;#28145;&amp;#22323;&amp;#65289;&amp;#26377;&amp;#38480;&amp;#20844;&amp;#21496;&amp;#24635;&amp;#36164;&amp;#20135;&amp;#21608;&amp;#36716;&amp;#27425;&amp;#25968;&amp;#21464;&amp;#21270;&amp;#24773;&amp;#20917; 390&lt;br /&gt;&amp;#22270;&amp;#34920; 75  &amp;#36817;3&amp;#24180;&amp;#25307;&amp;#21830;&amp;#23616;&amp;#22269;&amp;#38469;&amp;#20919;&amp;#38142;&amp;#65288;&amp;#28145;&amp;#22323;&amp;#65289;&amp;#26377;&amp;#38480;&amp;#20844;&amp;#21496;&amp;#38144;&amp;#21806;&amp;#27611;&amp;#21033;&amp;#29575;&amp;#21464;&amp;#21270;&amp;#24773;&amp;#20917; 392&lt;br /&gt;&amp;#22270;&amp;#34920; 76  &amp;#36817;3&amp;#24180;&amp;#27494;&amp;#27721;&amp;#33391;&amp;#20013;&amp;#34892;&amp;#20379;&amp;#24212;&amp;#38142;&amp;#31649;&amp;#29702;&amp;#26377;&amp;#38480;&amp;#20844;&amp;#21496;&amp;#36164;&amp;#20135;&amp;#36127;&amp;#20538;&amp;#29575;&amp;#21464;&amp;#21270;&amp;#24773;&amp;#20917; 396&lt;br /&gt;&amp;#22270;&amp;#34920; 77  &amp;#36817;3&amp;#24180;&amp;#27494;&amp;#27721;&amp;#33391;&amp;#20013;&amp;#34892;&amp;#20379;&amp;#24212;&amp;#38142;&amp;#31649;&amp;#29702;&amp;#26377;&amp;#38480;&amp;#20844;&amp;#21496;&amp;#20135;&amp;#26435;&amp;#27604;&amp;#29575;&amp;#21464;&amp;#21270;&amp;#24773;&amp;#20917; 397&lt;br /&gt;&amp;#22270;&amp;#34920; 78  &amp;#36817;3&amp;#24180;&amp;#27494;&amp;#27721;&amp;#33391;&amp;#20013;&amp;#34892;&amp;#20379;&amp;#24212;&amp;#38142;&amp;#31649;&amp;#29702;&amp;#26377;&amp;#38480;&amp;#20844;&amp;#21496;&amp;#22266;&amp;#23450;&amp;#36164;&amp;#20135;&amp;#21608;&amp;#36716;&amp;#27425;&amp;#25968;&amp;#24773;&amp;#20917; 398&lt;br /&gt;&amp;#22270;&amp;#34920; 79  &amp;#36817;3&amp;#24180;&amp;#27494;&amp;#27721;&amp;#33391;&amp;#20013;&amp;#34892;&amp;#20379;&amp;#24212;&amp;#38142;&amp;#31649;&amp;#29702;&amp;#26377;&amp;#38480;&amp;#20844;&amp;#21496;&amp;#27969;&amp;#21160;&amp;#36164;&amp;#20135;&amp;#21608;&amp;#36716;&amp;#27425;&amp;#25968;&amp;#21464;&amp;#21270;&amp;#24773;&amp;#20917; 399&lt;br /&gt;&amp;#22270;&amp;#34920; 80  &amp;#36817;3&amp;#24180;&amp;#27494;&amp;#27721;&amp;#33391;&amp;#20013;&amp;#34892;&amp;#20379;&amp;#24212;&amp;#38142;&amp;#31649;&amp;#29702;&amp;#26377;&amp;#38480;&amp;#20844;&amp;#21496;&amp;#24635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36716;&amp;#27425;&amp;#25968;&amp;#21464;&amp;#21270;&amp;#24773;&amp;#20917; 401&lt;br /&gt;&amp;#22270;&amp;#34920; 81  &amp;#36817;3&amp;#24180;&amp;#27494;&amp;#27721;&amp;#33391;&amp;#20013;&amp;#34892;&amp;#20379;&amp;#24212;&amp;#38142;&amp;#31649;&amp;#29702;&amp;#26377;&amp;#38480;&amp;#20844;&amp;#21496;&amp;#38144;&amp;#21806;&amp;#27611;&amp;#21033;&amp;#29575;&amp;#21464;&amp;#21270;&amp;#24773;&amp;#20917; 402&lt;br /&gt;&amp;#22270;&amp;#34920; 82  &amp;#36817;3&amp;#24180;&amp;#22799;&amp;#26198;&amp;#29289;&amp;#27969;&amp;#65288;&amp;#21271;&amp;#20140;&amp;#65289;&amp;#26377;&amp;#38480;&amp;#20844;&amp;#21496;&amp;#36164;&amp;#20135;&amp;#36127;&amp;#20538;&amp;#29575;&amp;#21464;&amp;#21270;&amp;#24773;&amp;#20917; 406&lt;br /&gt;&amp;#22270;&amp;#34920; 83  &amp;#36817;3&amp;#24180;&amp;#22799;&amp;#26198;&amp;#29289;&amp;#27969;&amp;#65288;&amp;#21271;&amp;#20140;&amp;#65289;&amp;#26377;&amp;#38480;&amp;#20844;&amp;#21496;&amp;#20135;&amp;#26435;&amp;#27604;&amp;#29575;&amp;#21464;&amp;#21270;&amp;#24773;&amp;#20917; 407&lt;br /&gt;&amp;#22270;&amp;#34920; 84  &amp;#36817;3&amp;#24180;&amp;#22799;&amp;#26198;&amp;#29289;&amp;#27969;&amp;#65288;&amp;#21271;&amp;#20140;&amp;#65289;&amp;#26377;&amp;#38480;&amp;#20844;&amp;#21496;&amp;#22266;&amp;#23450;&amp;#36164;&amp;#20135;&amp;#21608;&amp;#36716;&amp;#27425;&amp;#25968;&amp;#24773;&amp;#20917; 408&lt;br /&gt;&amp;#22270;&amp;#34920; 85  &amp;#36817;3&amp;#24180;&amp;#22799;&amp;#26198;&amp;#29289;&amp;#27969;&amp;#65288;&amp;#21271;&amp;#20140;&amp;#65289;&amp;#26377;&amp;#38480;&amp;#20844;&amp;#21496;&amp;#27969;&amp;#21160;&amp;#36164;&amp;#20135;&amp;#21608;&amp;#36716;&amp;#27425;&amp;#25968;&amp;#21464;&amp;#21270;&amp;#24773;&amp;#20917; 410&lt;br /&gt;&amp;#22270;&amp;#34920; 86  &amp;#36817;3&amp;#24180;&amp;#22799;&amp;#26198;&amp;#29289;&amp;#27969;&amp;#65288;&amp;#21271;&amp;#20140;&amp;#65289;&amp;#26377;&amp;#38480;&amp;#20844;&amp;#21496;&amp;#24635;&amp;#36164;&amp;#20135;&amp;#21608;&amp;#36716;&amp;#27425;&amp;#25968;&amp;#21464;&amp;#21270;&amp;#24773;&amp;#20917; 411&lt;br /&gt;&amp;#22270;&amp;#34920; 87  &amp;#36817;3&amp;#24180;&amp;#22799;&amp;#26198;&amp;#29289;&amp;#27969;&amp;#65288;&amp;#21271;&amp;#20140;&amp;#65289;&amp;#26377;&amp;#38480;&amp;#20844;&amp;#21496;&amp;#38144;&amp;#21806;&amp;#27611;&amp;#21033;&amp;#29575;&amp;#21464;&amp;#21270;&amp;#24773;&amp;#20917; 412&lt;br /&gt;&amp;#22270;&amp;#34920; 88  &amp;#36817;3&amp;#24180;&amp;#24555;&amp;#34892;&amp;#32447;&amp;#39135;&amp;#21697;&amp;#29289;&amp;#27969;&amp;#26377;&amp;#38480;&amp;#20844;&amp;#21496;&amp;#36164;&amp;#20135;&amp;#36127;&amp;#20538;&amp;#29575;&amp;#21464;&amp;#21270;&amp;#24773;&amp;#20917; 415&lt;br /&gt;&amp;#22270;&amp;#34920; 89  &amp;#36817;3&amp;#24180;&amp;#24555;&amp;#34892;&amp;#32447;&amp;#39135;&amp;#21697;&amp;#29289;&amp;#27969;&amp;#26377;&amp;#38480;&amp;#20844;&amp;#21496;&amp;#20135;&amp;#26435;&amp;#27604;&amp;#29575;&amp;#21464;&amp;#21270;&amp;#24773;&amp;#20917; 416&lt;br /&gt;&amp;#22270;&amp;#34920; 90  &amp;#36817;3&amp;#24180;&amp;#24555;&amp;#34892;&amp;#32447;&amp;#39135;&amp;#21697;&amp;#29289;&amp;#27969;&amp;#26377;&amp;#38480;&amp;#20844;&amp;#21496;&amp;#22266;&amp;#23450;&amp;#36164;&amp;#20135;&amp;#21608;&amp;#36716;&amp;#27425;&amp;#25968;&amp;#24773;&amp;#20917; 417&lt;br /&gt;&amp;#22270;&amp;#34920; 91  &amp;#36817;3&amp;#24180;&amp;#24555;&amp;#34892;&amp;#32447;&amp;#39135;&amp;#21697;&amp;#29289;&amp;#27969;&amp;#26377;&amp;#38480;&amp;#20844;&amp;#21496;&amp;#27969;&amp;#21160;&amp;#36164;&amp;#20135;&amp;#21608;&amp;#36716;&amp;#27425;&amp;#25968;&amp;#21464;&amp;#21270;&amp;#24773;&amp;#20917; 419&lt;br /&gt;&amp;#22270;&amp;#34920; 92  &amp;#36817;3&amp;#24180;&amp;#24555;&amp;#34892;&amp;#32447;&amp;#39135;&amp;#21697;&amp;#29289;&amp;#27969;&amp;#26377;&amp;#38480;&amp;#20844;&amp;#21496;&amp;#24635;&amp;#36164;&amp;#20135;&amp;#21608;&amp;#36716;&amp;#27425;&amp;#25968;&amp;#21464;&amp;#21270;&amp;#24773;&amp;#20917; 420&lt;br /&gt;&amp;#22270;&amp;#34920; 93  &amp;#36817;3&amp;#24180;&amp;#24555;&amp;#34892;&amp;#32447;&amp;#39135;&amp;#21697;&amp;#29289;&amp;#27969;&amp;#26377;&amp;#38480;&amp;#20844;&amp;#21496;&amp;#38144;&amp;#21806;&amp;#27611;&amp;#21033;&amp;#29575;&amp;#21464;&amp;#21270;&amp;#24773;&amp;#20917; 421&lt;br /&gt;&amp;#22270;&amp;#34920; 94  &amp;#36817;3&amp;#24180;&amp;#27827;&amp;#21335;&amp;#20247;&amp;#21697;&amp;#29983;&amp;#40092;&amp;#29289;&amp;#27969;&amp;#26377;&amp;#38480;&amp;#20844;&amp;#21496;&amp;#36164;&amp;#20135;&amp;#36127;&amp;#20538;&amp;#29575;&amp;#21464;&amp;#21270;&amp;#24773;&amp;#20917; 424&lt;br /&gt;&amp;#22270;&amp;#34920; 95  &amp;#36817;3&amp;#24180;&amp;#27827;&amp;#21335;&amp;#20247;&amp;#21697;&amp;#29983;&amp;#40092;&amp;#29289;&amp;#27969;&amp;#26377;&amp;#38480;&amp;#20844;&amp;#21496;&amp;#20135;&amp;#26435;&amp;#27604;&amp;#29575;&amp;#21464;&amp;#21270;&amp;#24773;&amp;#20917; 425&lt;br /&gt;&amp;#22270;&amp;#34920; 96  &amp;#36817;3&amp;#24180;&amp;#27827;&amp;#21335;&amp;#20247;&amp;#21697;&amp;#29983;&amp;#40092;&amp;#29289;&amp;#27969;&amp;#26377;&amp;#38480;&amp;#20844;&amp;#21496;&amp;#22266;&amp;#23450;&amp;#36164;&amp;#20135;&amp;#21608;&amp;#36716;&amp;#27425;&amp;#25968;&amp;#24773;&amp;#20917; 426&lt;br /&gt;&amp;#22270;&amp;#34920; 97  &amp;#36817;3&amp;#24180;&amp;#27827;&amp;#21335;&amp;#20247;&amp;#21697;&amp;#29983;&amp;#40092;&amp;#29289;&amp;#27969;&amp;#26377;&amp;#38480;&amp;#20844;&amp;#21496;&amp;#27969;&amp;#21160;&amp;#36164;&amp;#20135;&amp;#21608;&amp;#36716;&amp;#27425;&amp;#25968;&amp;#21464;&amp;#21270;&amp;#24773;&amp;#20917; 427&lt;br /&gt;&amp;#22270;&amp;#34920; 98  &amp;#36817;3&amp;#24180;&amp;#27827;&amp;#21335;&amp;#20247;&amp;#21697;&amp;#29983;&amp;#40092;&amp;#29289;&amp;#27969;&amp;#26377;&amp;#38480;&amp;#20844;&amp;#21496;&amp;#24635;&amp;#36164;&amp;#20135;&amp;#21608;&amp;#36716;&amp;#27425;&amp;#25968;&amp;#21464;&amp;#21270;&amp;#24773;&amp;#20917; 429&lt;br /&gt;&amp;#22270;&amp;#34920; 99  &amp;#36817;3&amp;#24180;&amp;#27827;&amp;#21335;&amp;#20247;&amp;#21697;&amp;#29983;&amp;#40092;&amp;#29289;&amp;#27969;&amp;#26377;&amp;#38480;&amp;#20844;&amp;#21496;&amp;#38144;&amp;#21806;&amp;#27611;&amp;#21033;&amp;#29575;&amp;#21464;&amp;#21270;&amp;#24773;&amp;#20917; 430&lt;br /&gt;&amp;#22270;&amp;#34920; 100  &amp;#36817;3&amp;#24180;&amp;#28463;&amp;#27827;&amp;#21452;&amp;#27719;&amp;#29289;&amp;#27969;&amp;#25237;&amp;#36164;&amp;#26377;&amp;#38480;&amp;#20844;&amp;#21496;&amp;#36164;&amp;#20135;&amp;#36127;&amp;#20538;&amp;#29575;&amp;#21464;&amp;#21270;&amp;#24773;&amp;#20917; 433&lt;br /&gt;&amp;#22270;&amp;#34920; 101  &amp;#36817;3&amp;#24180;&amp;#28463;&amp;#27827;&amp;#21452;&amp;#27719;&amp;#29289;&amp;#27969;&amp;#25237;&amp;#36164;&amp;#26377;&amp;#38480;&amp;#20844;&amp;#21496;&amp;#20135;&amp;#26435;&amp;#27604;&amp;#29575;&amp;#21464;&amp;#21270;&amp;#24773;&amp;#20917; 434&lt;br /&gt;&amp;#22270;&amp;#34920; 102  &amp;#36817;3&amp;#24180;&amp;#28463;&amp;#27827;&amp;#21452;&amp;#27719;&amp;#29289;&amp;#27969;&amp;#25237;&amp;#36164;&amp;#26377;&amp;#38480;&amp;#20844;&amp;#21496;&amp;#22266;&amp;#23450;&amp;#36164;&amp;#20135;&amp;#21608;&amp;#36716;&amp;#27425;&amp;#25968;&amp;#24773;&amp;#20917; 435&lt;br /&gt;&amp;#22270;&amp;#34920; 103  &amp;#36817;3&amp;#24180;&amp;#28463;&amp;#27827;&amp;#21452;&amp;#27719;&amp;#29289;&amp;#27969;&amp;#25237;&amp;#36164;&amp;#26377;&amp;#38480;&amp;#20844;&amp;#21496;&amp;#27969;&amp;#21160;&amp;#36164;&amp;#20135;&amp;#21608;&amp;#36716;&amp;#27425;&amp;#25968;&amp;#21464;&amp;#21270;&amp;#24773;&amp;#20917; 437&lt;br /&gt;&amp;#22270;&amp;#34920; 104  &amp;#36817;3&amp;#24180;&amp;#28463;&amp;#27827;&amp;#21452;&amp;#27719;&amp;#29289;&amp;#27969;&amp;#25237;&amp;#36164;&amp;#26377;&amp;#38480;&amp;#20844;&amp;#21496;&amp;#24635;&amp;#36164;&amp;#20135;&amp;#21608;&amp;#36716;&amp;#27425;&amp;#25968;&amp;#21464;&amp;#21270;&amp;#24773;&amp;#20917; 438&lt;br /&gt;&amp;#22270;&amp;#34920; 105  &amp;#36817;3&amp;#24180;&amp;#28463;&amp;#27827;&amp;#21452;&amp;#27719;&amp;#29289;&amp;#27969;&amp;#25237;&amp;#36164;&amp;#26377;&amp;#38480;&amp;#20844;&amp;#21496;&amp;#38144;&amp;#21806;&amp;#27611;&amp;#21033;&amp;#29575;&amp;#21464;&amp;#21270;&amp;#24773;&amp;#20917; 439&lt;br /&gt;&amp;#22270;&amp;#34920; 106  &amp;#36817;3&amp;#24180;&amp;#22269;&amp;#33647;&amp;#29289;&amp;#27969;&amp;#26377;&amp;#38480;&amp;#36131;&amp;#20219;&amp;#20844;&amp;#21496;&amp;#36164;&amp;#20135;&amp;#36127;&amp;#20538;&amp;#29575;&amp;#21464;&amp;#21270;&amp;#24773;&amp;#20917; 441&lt;br /&gt;&amp;#22270;&amp;#34920; 107  &amp;#36817;3&amp;#24180;&amp;#22269;&amp;#33647;&amp;#29289;&amp;#27969;&amp;#26377;&amp;#38480;&amp;#36131;&amp;#20219;&amp;#20844;&amp;#21496;&amp;#20135;&amp;#26435;&amp;#27604;&amp;#29575;&amp;#21464;&amp;#21270;&amp;#24773;&amp;#20917; 443&lt;br /&gt;&amp;#22270;&amp;#34920; 108  &amp;#36817;3&amp;#24180;&amp;#22269;&amp;#33647;&amp;#29289;&amp;#27969;&amp;#26377;&amp;#38480;&amp;#36131;&amp;#20219;&amp;#20844;&amp;#21496;&amp;#22266;&amp;#23450;&amp;#36164;&amp;#20135;&amp;#21608;&amp;#36716;&amp;#27425;&amp;#25968;&amp;#24773;&amp;#20917; 444&lt;br /&gt;&amp;#22270;&amp;#34920; 109  &amp;#36817;3&amp;#24180;&amp;#22269;&amp;#33647;&amp;#29289;&amp;#27969;&amp;#26377;&amp;#38480;&amp;#36131;&amp;#20219;&amp;#20844;&amp;#21496;&amp;#27969;&amp;#21160;&amp;#36164;&amp;#20135;&amp;#21608;&amp;#36716;&amp;#27425;&amp;#25968;&amp;#21464;&amp;#21270;&amp;#24773;&amp;#20917; 445&lt;br /&gt;&amp;#22270;&amp;#34920; 110  &amp;#36817;3&amp;#24180;&amp;#22269;&amp;#33647;&amp;#29289;&amp;#27969;&amp;#26377;&amp;#38480;&amp;#36131;&amp;#20219;&amp;#20844;&amp;#21496;&amp;#24635;&amp;#36164;&amp;#20135;&amp;#21608;&amp;#36716;&amp;#27425;&amp;#25968;&amp;#21464;&amp;#21270;&amp;#24773;&amp;#20917; 446&lt;br /&gt;&amp;#22270;&amp;#34920; 111  &amp;#36817;3&amp;#24180;&amp;#22269;&amp;#33647;&amp;#29289;&amp;#27969;&amp;#26377;&amp;#38480;&amp;#36131;&amp;#20219;&amp;#20844;&amp;#21496;&amp;#38144;&amp;#21806;&amp;#27611;&amp;#21033;&amp;#29575;&amp;#21464;&amp;#21270;&amp;#24773;&amp;#20917; 448&lt;br /&gt;&amp;#22270;&amp;#34920; 112  &amp;#36817;3&amp;#24180;&amp;#27743;&amp;#33487;&amp;#20122;&amp;#37030;&amp;#21307;&amp;#33647;&amp;#29289;&amp;#27969;&amp;#20013;&amp;#24515;&amp;#26377;&amp;#38480;&amp;#20844;&amp;#21496;&amp;#36164;&amp;#20135;&amp;#36127;&amp;#20538;&amp;#29575;&amp;#21464;&amp;#21270;&amp;#24773;&amp;#20917; 451&lt;br /&gt;&amp;#22270;&amp;#34920; 113  &amp;#36817;3&amp;#24180;&amp;#27743;&amp;#33487;&amp;#20122;&amp;#37030;&amp;#21307;&amp;#33647;&amp;#29289;&amp;#27969;&amp;#20013;&amp;#24515;&amp;#26377;&amp;#38480;&amp;#20844;&amp;#21496;&amp;#20135;&amp;#26435;&amp;#27604;&amp;#29575;&amp;#21464;&amp;#21270;&amp;#24773;&amp;#20917; 45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21.html"&gt;http://www.cction.com/report/201506/12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